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т 16.10.2019 года</w:t>
        <w:tab/>
        <w:tab/>
        <w:tab/>
        <w:tab/>
        <w:tab/>
        <w:t xml:space="preserve">                        </w:t>
        <w:tab/>
        <w:tab/>
        <w:t xml:space="preserve"> № 889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комиссии по градостроительству, землепользованию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стройке в муниципальном образовании Ленинград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выполнения Федерального закона </w:t>
      </w:r>
      <w:r>
        <w:rPr>
          <w:sz w:val="28"/>
          <w:szCs w:val="28"/>
        </w:rPr>
        <w:t xml:space="preserve">от 06 октября 2003 года №131-ФЗ </w:t>
      </w:r>
      <w:r>
        <w:rPr>
          <w:sz w:val="28"/>
        </w:rPr>
        <w:t xml:space="preserve">«Об общих принципах </w:t>
      </w:r>
      <w:r>
        <w:rPr>
          <w:sz w:val="28"/>
          <w:szCs w:val="28"/>
        </w:rPr>
        <w:t xml:space="preserve">организации  местного самоуправления», </w:t>
      </w:r>
      <w:r>
        <w:rPr>
          <w:sz w:val="28"/>
        </w:rPr>
        <w:t>Градостроительного кодекса Российской Федерации от 29 декабря 2004 года № 190-ФЗ</w:t>
      </w:r>
      <w:r>
        <w:rPr>
          <w:sz w:val="28"/>
          <w:szCs w:val="28"/>
        </w:rPr>
        <w:t>, применения и реализации Схемы территориального планирования муниципального образования Ленинградский район, генеральных планов сельских поселений Ленинградского района, Правил землепользования и застройки сельских поселений Ленинградского района, утвержденных решениями Советов сельских поселений, расположенных на территории муниципального образования Ленинградский район</w:t>
      </w:r>
      <w:r>
        <w:rPr>
          <w:sz w:val="28"/>
        </w:rPr>
        <w:t>,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состав комиссии по градостроительству, землепользованию и застройке в муниципальном образовании Ленинградский район (далее - Комиссия)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</w:rPr>
        <w:t>2.Утвердить Положение о порядке работы комиссии по градостроительству, землепользованию и застройке в муниципальном образовании Ленинградский район (приложение №2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Постановление администрации муниципального образования Ленинградский район от 25 января 2016 года №32 «О создании комиссии по градостроительству, землепользованию и застройки в муниципальном образовании Ленинградский район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Контроль за выполнением настоящего постановления оставляю за собой.  </w:t>
      </w:r>
    </w:p>
    <w:p>
      <w:pPr>
        <w:pStyle w:val="Heading2"/>
        <w:ind w:firstLine="851"/>
        <w:jc w:val="both"/>
        <w:rPr>
          <w:szCs w:val="28"/>
        </w:rPr>
      </w:pPr>
      <w:r>
        <w:rPr/>
        <w:t>5.Настоящее постановление вступает в силу со дня его подписания и подлежит размещению на сайте администрации муниципального образования Ленинградский район</w:t>
      </w:r>
      <w:r>
        <w:rPr>
          <w:szCs w:val="28"/>
        </w:rPr>
        <w:t xml:space="preserve"> в сети «Интернет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lenkub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ind w:left="-90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нинградский район</w:t>
        <w:tab/>
        <w:tab/>
        <w:tab/>
        <w:tab/>
        <w:tab/>
        <w:tab/>
        <w:tab/>
        <w:t xml:space="preserve">     </w:t>
        <w:tab/>
      </w:r>
      <w:r>
        <w:rPr>
          <w:sz w:val="28"/>
          <w:szCs w:val="28"/>
        </w:rPr>
        <w:t>Ф.Н.Горди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2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i/>
          <w:sz w:val="28"/>
          <w:szCs w:val="28"/>
        </w:rPr>
        <w:t>16.10.2019 года</w:t>
      </w:r>
      <w:r>
        <w:rPr>
          <w:sz w:val="28"/>
          <w:szCs w:val="28"/>
        </w:rPr>
        <w:t xml:space="preserve">  №   </w:t>
      </w:r>
      <w:r>
        <w:rPr>
          <w:i/>
          <w:sz w:val="28"/>
          <w:szCs w:val="28"/>
        </w:rPr>
        <w:t>88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иссии по градостроительству, землепользованию и застройке в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м образовании Ленинградский район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751"/>
      </w:tblGrid>
      <w:tr>
        <w:trPr/>
        <w:tc>
          <w:tcPr>
            <w:tcW w:w="321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рдиенк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дор Николаевич</w:t>
            </w:r>
          </w:p>
        </w:tc>
        <w:tc>
          <w:tcPr>
            <w:tcW w:w="675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Cs w:val="28"/>
              </w:rPr>
              <w:t>- первый заместитель главы муниципального образования, председатель комиссии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уркин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Анатольевич</w:t>
            </w:r>
          </w:p>
        </w:tc>
        <w:tc>
          <w:tcPr>
            <w:tcW w:w="675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начальник управления архитектуры и градостроительства администрации муниципального образования,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заместитель председателя комиссии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Попова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Ивановна</w:t>
            </w:r>
          </w:p>
        </w:tc>
        <w:tc>
          <w:tcPr>
            <w:tcW w:w="675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Cs w:val="28"/>
              </w:rPr>
              <w:t>- начальник отдела информационного обеспечения и планирования градостроительной деятельности управления архитектуры и градостроительства администрации муниципального образования, секретарь комиссии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лены комиссии: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3"/>
              <w:gridCol w:w="6404"/>
            </w:tblGrid>
            <w:tr>
              <w:trPr/>
              <w:tc>
                <w:tcPr>
                  <w:tcW w:w="3343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Гонтарь 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Николай Дмитриевич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- директор ЗАО «Ленинградскагропромпроект» (по согласованию);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bCs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Горелко 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Игорь Анатольевич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- председатель Совета муниципального образования Ленинградский район (по согласованию);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bCs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Гусаченко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Владимир Викторович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- директор филиала № 15 АО «Газпром газораспределение Краснодар» (по согласованию);</w:t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Кныш 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Александр Иванович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- главный инженер ООО «ЛенВодоканал» (по согласованию);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bCs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Коломиченко 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Валерий Иванович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bCs w:val="false"/>
                      <w:szCs w:val="28"/>
                    </w:rPr>
                    <w:t>- начальник отдела по Ленинградскому району ГБУ КК «Краевая техническая инвентаризация-Краевое БТИ» (по согласованию);</w:t>
                  </w:r>
                </w:p>
              </w:tc>
            </w:tr>
            <w:tr>
              <w:trPr/>
              <w:tc>
                <w:tcPr>
                  <w:tcW w:w="3343" w:type="dxa"/>
                  <w:tcBorders/>
                </w:tcPr>
                <w:p>
                  <w:pPr>
                    <w:pStyle w:val="TextBody"/>
                    <w:ind w:hanging="108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Офицерова 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Екатерина Юрьевна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b w:val="false"/>
                      <w:bCs w:val="false"/>
                      <w:szCs w:val="28"/>
                    </w:rPr>
                    <w:t>- начальник юридического отдела администрации муниципального образования;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bCs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Петров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Владимир Викторович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Ленинградского РЭС филиала ПАО «Кубаньэнерго» Ленинградские электрические сети (по согласованию);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Пятенко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Владимир Григорьевич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bCs w:val="false"/>
                      <w:szCs w:val="28"/>
                    </w:rPr>
                    <w:t>- начальник отдела надзорной деятельности Ленинградского района (по согласованию);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bCs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Тоцкая 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Рита Григорьевна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b w:val="false"/>
                      <w:bCs w:val="false"/>
                      <w:szCs w:val="28"/>
                    </w:rPr>
                    <w:t>- начальник отдела имущественных отношений администрации муниципального образования;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bCs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/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Шередекин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Александр Николаевич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bCs w:val="false"/>
                      <w:szCs w:val="28"/>
                    </w:rPr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bCs w:val="false"/>
                      <w:szCs w:val="28"/>
                    </w:rPr>
                    <w:t>- заместитель главы муниципального образования.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 xml:space="preserve">               А.А.Чу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16.10.2019 года</w:t>
      </w:r>
      <w:r>
        <w:rPr>
          <w:sz w:val="28"/>
          <w:szCs w:val="28"/>
        </w:rPr>
        <w:t xml:space="preserve">  № 88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боты комиссии по градостроительству, землепользова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е в муниципальном образовании Ленинград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Комиссия по градостроительству, землепользованию и застройке в муниципальном образовании Ленинградский район (далее - Комиссия) создана в целях обеспечения применения и реализации Правил землепользования и застройки сельских  поселений муниципального образования Ленинградский район, а также организации и проведения публичных слушаний </w:t>
      </w:r>
      <w:r>
        <w:rPr>
          <w:bCs/>
          <w:sz w:val="28"/>
          <w:szCs w:val="28"/>
        </w:rPr>
        <w:t xml:space="preserve">или общественных обсуждений </w:t>
      </w:r>
      <w:r>
        <w:rPr>
          <w:sz w:val="28"/>
          <w:szCs w:val="28"/>
        </w:rPr>
        <w:t>по вопросам градостроительной деятельности в соответствии с действующим законодательством и является постоянно действующим консультативным орган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Комиссия осуществляет свою деятельность в соответствии с Федеральным законом Российской Федерации от 29 декабря 2004 года №191-ФЗ «О введении в действие Градостроительного кодекса Российской Федерации», Градостроительным кодексом Российской Федерации от 29 декабря 2004 года №190-ФЗ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1 июля 2008 года № 1540-КЗ «Градостроительный кодекс Краснодарского края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генеральными планами сельских поселений Ленинградского района, Правилами землепользования и застройки сельских поселений Ленинградского района (далее - Правила), утвержденными решениями Советов сельских поселений Ленинградского района и решениями Совета муниципального образования Ленинградский район, настоящим Положением и иными правовыми актами муниципального образования Ленинградский район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тус и состав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Комиссия является специально созданным, постоянно действующим консультативным органом при главе муниципального образования Ленинградский район. Председателем Комиссии является первый заместитель главы муниципального образования Ленинградский райо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Комиссия создается и прекращает свою деятельность на основании постановления администрации муниципального образования Ленинградский райо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2.4.В отсутствие председателя Комиссии его обязанности исполняет заместитель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2.5.В отсутствие секретаря Комиссии его обязанности исполняет иное уполномоченное председателем Комиссии либо его заместителем лицо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2.6.Комиссия осуществляет свою деятельность для создания, последовательного совершенствования и обеспечения эффективного функционирования системы градостроительного регулирования землепользования и застройки на основе правового зонирования территории муниципального образования Ленинградский район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Задачи и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Задачами и функциями Комисси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1.Рассмотрение предложений территориальных, федеральных органов исполнительной власти, органов исполнительной власти администрации Краснодарского края, органов местного самоуправления, физических и юридических лиц: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территориального планирования муниципального образования Ленинградский район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е планы сельских поселений муниципального образования Ленинградский район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их поселений муниципального образования Ленинградский район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одготовке проектов планировки территорий и внесения в них изменений на территории муниципального образования Ленинградский район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одготовке проектов межевания территорий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одготовке и внесению изменений в Местные нормативы градостроительного проектирования муниципального образования Ленинградский район и сельских поселений Ленинградского района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рганизация проведения публичных слушаний </w:t>
      </w:r>
      <w:r>
        <w:rPr>
          <w:bCs/>
          <w:sz w:val="28"/>
          <w:szCs w:val="28"/>
        </w:rPr>
        <w:t xml:space="preserve">или общественных обсуждений </w:t>
      </w:r>
      <w:r>
        <w:rPr>
          <w:sz w:val="28"/>
          <w:szCs w:val="28"/>
        </w:rPr>
        <w:t>в случаях и порядке, определенном правовым актом Совета муниципального образования Ленинградский райо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Подготовка главе муниципального образования Ленинградский район заключений по результатам публичных слушаний</w:t>
      </w:r>
      <w:r>
        <w:rPr>
          <w:bCs/>
          <w:sz w:val="28"/>
          <w:szCs w:val="28"/>
        </w:rPr>
        <w:t xml:space="preserve"> или общественных обсуждений</w:t>
      </w:r>
      <w:r>
        <w:rPr>
          <w:sz w:val="28"/>
          <w:szCs w:val="28"/>
        </w:rPr>
        <w:t>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в отраслевые (функциональные) органы администрации муниципального образования Ленинградский район, по вопросам градостроительства, землепользования и застрой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в пределах своей компетенции прав и законных интересов физических и юридических лиц в области градостроительства, землепользования и застройки, в том числе правообладателей земельных участков и объектов капитального строительства, органов местного самоуправления, сообщества в цел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Предупреждение конфликтных ситуаций в области градостроительства, землепользования и застройки путем обеспечения открытости и доступности информации по вопросам, входящим в компетенцию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Обеспечение функционирования эффективной системы взаимоотношений и сбалансированного учета интересов участников градостроительного процес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Совершенствование процедур деятельности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8.Доведение до сведения всех заинтересованных лиц принципов, механизмов и последствий применения института градостроительного зонирования путем распространения необходимых знаний среди жителей муниципального образования Ленинградский район и их привлечения к активному участию в принятии решений о развитии района и поселений, входящих в его сост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В целях реализации полномочий в установленной сфере деятельности Комиссия имее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ять мероприятия, принимать решения с учетом требований действующего законодательства, направленные на реализацию полномочий по подготовке проекта правового акта о внесении изменений в Правила и реализации Правил, по организации и проведению публичных слушаний </w:t>
      </w:r>
      <w:r>
        <w:rPr>
          <w:bCs/>
          <w:sz w:val="28"/>
          <w:szCs w:val="28"/>
        </w:rPr>
        <w:t xml:space="preserve">или общественных обсуждений </w:t>
      </w:r>
      <w:r>
        <w:rPr>
          <w:sz w:val="28"/>
          <w:szCs w:val="28"/>
        </w:rPr>
        <w:t>по вопросам, находящимся в компетенции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пределять перечень необходимых мероприятий в целях организации и проведения публичных слушаний </w:t>
      </w:r>
      <w:r>
        <w:rPr>
          <w:bCs/>
          <w:sz w:val="28"/>
          <w:szCs w:val="28"/>
        </w:rPr>
        <w:t xml:space="preserve">или общественных обсуждений </w:t>
      </w:r>
      <w:r>
        <w:rPr>
          <w:sz w:val="28"/>
          <w:szCs w:val="28"/>
        </w:rPr>
        <w:t>по вопросам компетенции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вать обязательные для исполнения указания органам, уполномоченным на проведение публичных слушаний</w:t>
      </w:r>
      <w:r>
        <w:rPr>
          <w:bCs/>
          <w:sz w:val="28"/>
          <w:szCs w:val="28"/>
        </w:rPr>
        <w:t xml:space="preserve"> или общественных обсуждений</w:t>
      </w:r>
      <w:r>
        <w:rPr>
          <w:sz w:val="28"/>
          <w:szCs w:val="28"/>
        </w:rPr>
        <w:t>, по вопросам градостроитель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прашивать у государственных и муниципальных органов власти, специализированных организаций заключения, иные документы и материалы, относящиеся к рассматриваемым на заседаниях (в том числе проводимых в форме публичных слушаний</w:t>
      </w:r>
      <w:r>
        <w:rPr>
          <w:bCs/>
          <w:sz w:val="28"/>
          <w:szCs w:val="28"/>
        </w:rPr>
        <w:t xml:space="preserve"> или общественных обсуждений</w:t>
      </w:r>
      <w:r>
        <w:rPr>
          <w:sz w:val="28"/>
          <w:szCs w:val="28"/>
        </w:rPr>
        <w:t>) вопрос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главе муниципального образования Ленинградский район, главам сельских поселений Ленинградского района с предложениями, связанными с подготовкой, согласованием, проведением публичных слушаний </w:t>
      </w:r>
      <w:r>
        <w:rPr>
          <w:bCs/>
          <w:sz w:val="28"/>
          <w:szCs w:val="28"/>
        </w:rPr>
        <w:t xml:space="preserve">или общественных обсуждений </w:t>
      </w:r>
      <w:r>
        <w:rPr>
          <w:sz w:val="28"/>
          <w:szCs w:val="28"/>
        </w:rPr>
        <w:t>по проекту правового акта о внесении изменений в Правила, по реализации Правил, по другим вопросам, входящим в компетенцию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 принятии решения о подготовке предложений о внесении изменений в генеральные пла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е пла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ов планировки и проектов межевания территории и проектов о внесении в них измен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и сроками проведения работ по подготовке проекта правового акта о внесении изменений в Правила направлять председателю Комиссии соответствующие предложения по выполнению работ, подводить итоги выполненных раб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связанные с подготовкой проекта правового акта о внесении изменений в Правила и их применением по вопросам, входящим в компетенци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лномочия председател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.Председатель Комиссии осуществляет следующие фун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отраслевым (функциональным) органам администрации муниципального образования Ленинградский район, аппарату Комиссии по рассмотрению вопросов, поставленных в обращениях заинтересованных ли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глав сельских поселений и депутатов Советов сельских поселений, а также иных лиц, заинтересованных в рассмотрении вопроса входящего в компетенцию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, выписки из протоколов и другие документы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ределяет наименования и состав рабочих групп, согласительных комиссий по досудебному урегулированию конфликтных ситуаций в области градостроительства, землепользования и застрой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на рассмотрение главы муниципального образования Ленинградский район предложения и проекты муниципальных правовых актов по вопросам градостроительства, землепользования и застрой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на рассмотрение главы муниципального образования Ленинградский район проекты правовых актов, рекомендации Комиссии о результатах публичных слушаний или общественных обсуждений по вопросам градостроительства, землепользования и застройки, с приложением проектов правовых актов по заявлениям, выносимым для обсуждения на публичные слушания или общественные обсуждения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исывает заключения о результатах публичных слушаний или общественных обсуждений по вопросам, входящим в компетенцию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фун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оведение заседани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1.Комиссия осуществляет свою деятельность в форме заседаний, в том числе проводимых в форме публичных слушаний или общественных обсу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2.Члены Комиссии уведомляются о месте, дате и времени проведения заседания Комиссии телефонограммой, подписанной председателем Комиссии или заместителем председателя, не позднее чем за 3 дня, до дня ее прове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3.Заседания Комиссии ведет председатель Комиссии или заместитель председателя. В случае отсутствия председателя Комиссии и его заместителя заседание ведет член Комиссии, уполномоченный на это решением председател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4.Периодичность проведения заседаний Комиссии определяется по мере необходимости, но не реже 1 раза в 2 месяц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5.На заседания Комиссии по приглашению председателя Комиссии могут приглашаться представители территориальных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ринятие решений Комисси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.Решения Комиссии принимаются путем открытого голосования простым большинством голосов при наличии кворума не менее 2/3 от общего числа членов Комиссии. При равенстве голосов голос председателя Комиссии либо председательствующего на заседании является решающи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2.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Итоги каждого заседания Комиссии оформляются в письменной форме в виде протокола, в теченье 14 дней со дня заседания, который ведется секретарем Комиссии и подписывается председательствующим на заседании Комиссии. К протоколу могут прилагаться документы, касающиеся рассматриваемых на заседании Комиссии вопросов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</w:t>
      </w:r>
      <w:r>
        <w:rPr/>
        <w:t xml:space="preserve"> </w:t>
      </w:r>
      <w:r>
        <w:rPr>
          <w:sz w:val="28"/>
          <w:szCs w:val="28"/>
        </w:rPr>
        <w:t>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Комиссия по результатам заседаний принимает решения за подписью председателя Комиссии, либо исполняющего его обяза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Рекомендации, принятые Комиссией по вопросам, входящим в ее компетенцию, направляются главе муниципального образования Ленинградский район для принятия соответствующи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 xml:space="preserve">               А.А.Чур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12:00Z</dcterms:created>
  <dc:creator>Архитектура</dc:creator>
  <dc:description/>
  <cp:keywords/>
  <dc:language>en-US</dc:language>
  <cp:lastModifiedBy>User25</cp:lastModifiedBy>
  <cp:lastPrinted>2019-10-11T09:34:00Z</cp:lastPrinted>
  <dcterms:modified xsi:type="dcterms:W3CDTF">2019-12-02T06:38:00Z</dcterms:modified>
  <cp:revision>70</cp:revision>
  <dc:subject/>
  <dc:title>СОГЛАСОВАНО                                                 УТВЕРЖДАЮ</dc:title>
</cp:coreProperties>
</file>