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30 от 18 ноя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ий муниципальный округ Краснодарского края </w:t>
      </w:r>
      <w:r>
        <w:rPr>
          <w:rFonts w:eastAsia="Tinos;Calibri" w:cs="Times New Roman" w:ascii="Times New Roman" w:hAnsi="Times New Roman"/>
          <w:sz w:val="28"/>
          <w:szCs w:val="28"/>
        </w:rPr>
        <w:t xml:space="preserve">«О внесении изменений в решение Совета Белохуторского сельского поселения Ленинградского района от 30 января 2018 г. № 1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муниципальной службе в администрации Белохуторского сельского поселения Ленинградского района»</w:t>
      </w:r>
    </w:p>
    <w:p>
      <w:pPr>
        <w:pStyle w:val="Normal"/>
        <w:tabs>
          <w:tab w:val="clear" w:pos="708"/>
          <w:tab w:val="left" w:pos="709" w:leader="none"/>
        </w:tabs>
        <w:ind w:right="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 xml:space="preserve">«О внесении изменений в решение Совета Белохуторского сельского поселения Ленинградского района от 30 января 2018 г.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 муниципальной службе в администрации Белохуторского сельского поселения Ленинградского района»</w:t>
            </w:r>
          </w:p>
          <w:p>
            <w:pPr>
              <w:pStyle w:val="Normal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проекте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 xml:space="preserve">«О внесении изменений в решение Совета Белохуторского сельского поселения Ленинградского района от 30 января 2018 г.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ложения о муниципальной службе в администрации Белохуторского сельского поселения Ленинградского района»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не обнаружены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7-24T15:39:00Z</cp:lastPrinted>
  <dcterms:modified xsi:type="dcterms:W3CDTF">2024-12-11T11:48:00Z</dcterms:modified>
  <cp:revision>125</cp:revision>
  <dc:subject/>
  <dc:title/>
</cp:coreProperties>
</file>