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ванова Алексея Владимировича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13 «О досрочном прекращении полномочий члена участковой избирательной комиссии избирательного участка №             30-03 с правом решающего голоса Безлюдской Натальи Витальевны», досрочно прекращены полномочия члена участковой избирательной комиссии избирательного участка № 30-03 с правом решающего голоса Безлюдской Натальи Витальевны, выдвинутой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3 из резерва состава участ</w:t>
        <w:softHyphen/>
        <w:t>ковой избирательной комиссии избирательного участка № 30-0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3 с правом решающего голоса Иванова Алексея Владимировича из состава резерва участковой избирательной комиссии избирательного участка № 30-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2:00Z</cp:lastPrinted>
  <dcterms:modified xsi:type="dcterms:W3CDTF">2022-04-11T11:33:00Z</dcterms:modified>
  <cp:revision>103</cp:revision>
  <dc:subject/>
  <dc:title/>
</cp:coreProperties>
</file>