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1 от 9 апреля 2025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/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постановления администраци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муниципального образования Ленинградский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й округ Краснодарского края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«</w:t>
      </w:r>
      <w:r>
        <w:rPr>
          <w:b w:val="false"/>
          <w:bCs w:val="false"/>
        </w:rPr>
        <w:t xml:space="preserve">Об утверждении Порядка о предоставлении единовременной денежной выплаты отдельным категориям граждан Российской Федерации в связи празднованием 80-й годовщины Победы в Великой Отечественной войне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941-1945 годов</w:t>
      </w:r>
      <w:r>
        <w:rPr>
          <w:b w:val="false"/>
        </w:rPr>
        <w:t>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муниципальный округ Краснодарского кр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ект постановления администраци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униципального образования Ленинградский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ый округ Краснодарского края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б утверждении Порядка о предоставлении единовременной денежной выплаты отдельным категориям граждан Российской Федерации в связи празднованием 80-й годовщины Победы в Великой Отечественной войне 1941-1945 годов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Ленингр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>проекте постановления администрации муниципального образования Ленинградский муниципальный округ Краснодарского края «Об утверждении Порядка о предоставлении единовременной денежной выплаты отдельным категориям граждан Российской Федерации в связи празднованием 80-й годовщины Победы в Великой Отечественной войне 1941-1945 годов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литики администрации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DAMAG</cp:lastModifiedBy>
  <cp:lastPrinted>2020-06-01T13:18:00Z</cp:lastPrinted>
  <dcterms:modified xsi:type="dcterms:W3CDTF">2025-04-17T14:23:00Z</dcterms:modified>
  <cp:revision>73</cp:revision>
  <dc:subject/>
  <dc:title/>
</cp:coreProperties>
</file>