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ДАРСКИЙ КРАЙ</w:t>
      </w:r>
    </w:p>
    <w:p>
      <w:pPr>
        <w:pStyle w:val="Normal"/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ЛЕНИНГРАДСКИЙ РАЙОН</w:t>
      </w:r>
    </w:p>
    <w:p>
      <w:pPr>
        <w:pStyle w:val="Normal"/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МУНИЦИПАЛЬНОГО ОБРАЗОВАНИЯ                                                                                                       ЛЕНИНГРАДСКИЙ РАЙОН</w:t>
      </w:r>
    </w:p>
    <w:p>
      <w:pPr>
        <w:pStyle w:val="Normal"/>
        <w:tabs>
          <w:tab w:val="clear" w:pos="708"/>
          <w:tab w:val="left" w:pos="3240" w:leader="none"/>
        </w:tabs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40" w:leader="none"/>
        </w:tabs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tabs>
          <w:tab w:val="clear" w:pos="708"/>
          <w:tab w:val="left" w:pos="3240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/>
      </w:pPr>
      <w:r>
        <w:rPr>
          <w:rFonts w:cs="Arial" w:ascii="Arial" w:hAnsi="Arial"/>
        </w:rPr>
        <w:t>06.05.2015 года                               № 386                                    ст. Ленинградская</w:t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6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опубликовании (обнародовании) муниципальных правовых актов муниципального образования Ленинград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7260" w:leader="none"/>
        </w:tabs>
        <w:ind w:firstLine="851"/>
        <w:rPr/>
      </w:pPr>
      <w:r>
        <w:rPr>
          <w:rFonts w:cs="Arial" w:ascii="Arial" w:hAnsi="Arial"/>
        </w:rPr>
        <w:t>Руководствуясь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образования Ленинградский район        постановляю:</w:t>
      </w:r>
    </w:p>
    <w:p>
      <w:pPr>
        <w:pStyle w:val="Normal"/>
        <w:tabs>
          <w:tab w:val="clear" w:pos="708"/>
          <w:tab w:val="left" w:pos="0" w:leader="none"/>
        </w:tabs>
        <w:ind w:firstLine="900"/>
        <w:rPr>
          <w:rFonts w:ascii="Arial" w:hAnsi="Arial" w:cs="Arial"/>
        </w:rPr>
      </w:pPr>
      <w:r>
        <w:rPr>
          <w:rFonts w:cs="Arial" w:ascii="Arial" w:hAnsi="Arial"/>
        </w:rPr>
        <w:t>1. Утвердить официальным органом опубликования муниципальных правовых актов газету «Степные зори».</w:t>
      </w:r>
    </w:p>
    <w:p>
      <w:pPr>
        <w:pStyle w:val="Normal"/>
        <w:ind w:firstLine="900"/>
        <w:rPr/>
      </w:pPr>
      <w:r>
        <w:rPr>
          <w:rFonts w:cs="Arial" w:ascii="Arial" w:hAnsi="Arial"/>
        </w:rPr>
        <w:t>2. Утвердить специально установленные места для обнародования муниципальных правовых актов согласно приложению.</w:t>
      </w:r>
    </w:p>
    <w:p>
      <w:pPr>
        <w:pStyle w:val="Normal"/>
        <w:ind w:firstLine="900"/>
        <w:rPr/>
      </w:pPr>
      <w:r>
        <w:rPr>
          <w:rFonts w:cs="Arial" w:ascii="Arial" w:hAnsi="Arial"/>
        </w:rPr>
        <w:t>3. Постановление администрации муниципального образования Ленинградский район от 18 ноября 2009 года № 1643 «Об опубликовании (обнародовании) муниципальных правовых актов муниципального образования Ленинградский район» считать утратившим силу.</w:t>
      </w:r>
    </w:p>
    <w:p>
      <w:pPr>
        <w:pStyle w:val="Normal"/>
        <w:ind w:firstLine="900"/>
        <w:rPr>
          <w:rFonts w:ascii="Arial" w:hAnsi="Arial" w:cs="Arial"/>
        </w:rPr>
      </w:pPr>
      <w:r>
        <w:rPr>
          <w:rFonts w:cs="Arial" w:ascii="Arial" w:hAnsi="Arial"/>
        </w:rPr>
        <w:t>4. Контроль за выполнением настоящего постановления возложить на заместителя главы муниципального образования О.А.Катюхину.</w:t>
      </w:r>
    </w:p>
    <w:p>
      <w:pPr>
        <w:pStyle w:val="Normal"/>
        <w:ind w:firstLine="900"/>
        <w:rPr>
          <w:rFonts w:ascii="Arial" w:hAnsi="Arial" w:cs="Arial"/>
        </w:rPr>
      </w:pPr>
      <w:r>
        <w:rPr>
          <w:rFonts w:cs="Arial" w:ascii="Arial" w:hAnsi="Arial"/>
        </w:rPr>
        <w:t>5. Постановление вступает в силу со дня его обнародования.</w:t>
      </w:r>
    </w:p>
    <w:p>
      <w:pPr>
        <w:pStyle w:val="Normal"/>
        <w:tabs>
          <w:tab w:val="clear" w:pos="708"/>
          <w:tab w:val="left" w:pos="3580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580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580" w:leader="none"/>
        </w:tabs>
        <w:ind w:hanging="0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Глава муниципального образования</w:t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Ленинградский район                                                                            </w:t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В.Н. Гукалов</w:t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80" w:firstLine="567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80" w:hanging="40"/>
        <w:jc w:val="left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ПРИЛОЖЕНИЕ</w:t>
      </w:r>
    </w:p>
    <w:p>
      <w:pPr>
        <w:pStyle w:val="Normal"/>
        <w:numPr>
          <w:ilvl w:val="0"/>
          <w:numId w:val="0"/>
        </w:numPr>
        <w:ind w:left="880" w:hanging="40"/>
        <w:jc w:val="left"/>
        <w:outlineLvl w:val="0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УТВЕРЖДЕНЫ</w:t>
      </w:r>
    </w:p>
    <w:p>
      <w:pPr>
        <w:pStyle w:val="Normal"/>
        <w:ind w:left="880" w:hanging="40"/>
        <w:jc w:val="left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постановлением администрации</w:t>
      </w:r>
    </w:p>
    <w:p>
      <w:pPr>
        <w:pStyle w:val="Normal"/>
        <w:ind w:left="880" w:hanging="40"/>
        <w:jc w:val="left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муниципального образования</w:t>
      </w:r>
    </w:p>
    <w:p>
      <w:pPr>
        <w:pStyle w:val="Normal"/>
        <w:ind w:left="880" w:hanging="40"/>
        <w:jc w:val="left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Ленинградский район</w:t>
      </w:r>
    </w:p>
    <w:p>
      <w:pPr>
        <w:pStyle w:val="Normal"/>
        <w:ind w:left="880" w:hanging="40"/>
        <w:jc w:val="left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от 06.05.2015 г. № 386</w:t>
      </w:r>
    </w:p>
    <w:p>
      <w:pPr>
        <w:pStyle w:val="Normal"/>
        <w:tabs>
          <w:tab w:val="clear" w:pos="708"/>
          <w:tab w:val="left" w:pos="7260" w:leader="none"/>
        </w:tabs>
        <w:ind w:left="880" w:firstLine="567"/>
        <w:jc w:val="left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tabs>
          <w:tab w:val="clear" w:pos="708"/>
          <w:tab w:val="left" w:pos="7260" w:leader="none"/>
        </w:tabs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tabs>
          <w:tab w:val="clear" w:pos="708"/>
          <w:tab w:val="left" w:pos="7260" w:leader="none"/>
        </w:tabs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 xml:space="preserve">Специально установленные места </w:t>
      </w:r>
    </w:p>
    <w:p>
      <w:pPr>
        <w:pStyle w:val="Normal"/>
        <w:tabs>
          <w:tab w:val="clear" w:pos="708"/>
          <w:tab w:val="left" w:pos="7260" w:leader="none"/>
        </w:tabs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 xml:space="preserve">для обнародования муниципальных правовых актов </w:t>
      </w:r>
    </w:p>
    <w:p>
      <w:pPr>
        <w:pStyle w:val="Normal"/>
        <w:tabs>
          <w:tab w:val="clear" w:pos="708"/>
          <w:tab w:val="left" w:pos="7260" w:leader="none"/>
        </w:tabs>
        <w:jc w:val="center"/>
        <w:rPr>
          <w:rFonts w:ascii="Arial" w:hAnsi="Arial" w:cs="Arial"/>
          <w:spacing w:val="2"/>
        </w:rPr>
      </w:pPr>
      <w:r>
        <w:rPr>
          <w:rFonts w:cs="Arial" w:ascii="Arial" w:hAnsi="Arial"/>
          <w:b/>
          <w:spacing w:val="2"/>
        </w:rPr>
        <w:t>муниципального образования Ленинградский район</w:t>
      </w:r>
    </w:p>
    <w:p>
      <w:pPr>
        <w:pStyle w:val="Normal"/>
        <w:tabs>
          <w:tab w:val="clear" w:pos="708"/>
          <w:tab w:val="left" w:pos="7260" w:leader="none"/>
        </w:tabs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tbl>
      <w:tblPr>
        <w:tblW w:w="9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3016"/>
        <w:gridCol w:w="2835"/>
        <w:gridCol w:w="2835"/>
      </w:tblGrid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№</w:t>
            </w: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2"/>
              </w:rPr>
              <w:t>п/п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 xml:space="preserve">Место для размещения 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информационного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стен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 xml:space="preserve">Адрес места 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 xml:space="preserve">для размещения 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информационного стенда</w:t>
            </w:r>
          </w:p>
        </w:tc>
      </w:tr>
      <w:tr>
        <w:trPr>
          <w:trHeight w:val="196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1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 xml:space="preserve">Белохуторское сельское 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посе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1. Администрация ОАО «Белое»;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2. МБОУ СОШ № 16 х. Белого муниципального образования Ленинградский район;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3. Белохуторская сельская библиотека Ленинградского район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1. хутор Белый, ул. Горького, 232;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2. хутор Белый, ул. Горького, 212;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3. хутор Белый, ул. Горького, 234.</w:t>
            </w:r>
          </w:p>
        </w:tc>
      </w:tr>
      <w:tr>
        <w:trPr>
          <w:trHeight w:val="252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2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 xml:space="preserve">Восточное 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 xml:space="preserve">сельское 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посе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1. Бичевая сельская библиотека Ленинградского района;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2. МБОУ СОШ № 8              им. А.Н.Докучая                     п. Бичевого муниципального образования Ленинградский район;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3. Администрация Восточного сельского поселения Ленинградского район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1. п. Бичевой, ул. Красная, 3;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2. п. Бичевой, ул. Школьная, 20 А;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3. п. Бичевой, ул. Красная, 1.</w:t>
            </w:r>
          </w:p>
        </w:tc>
      </w:tr>
      <w:tr>
        <w:trPr>
          <w:trHeight w:val="310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3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 xml:space="preserve">Западное 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 xml:space="preserve">сельское 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посе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1. МКУ СДК х. Западного Западного сельского поселения Ленинградского района;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2. МБОУ ООШ № 27              х. Западного муниципального образования Ленинградский район;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3. Отделение № 1 ОАО «Им. Ильича»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4. Отделение № 2 ОАО «Им. Ильича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1. х. Западный, ул. Светлая, 153 А;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2. х. Западный, ул. Светлая, 131 Б;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3. х. Западный, ул. Речная, 2 А;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4. х. Ромашки, ул. Хлеборобов, 1 А.</w:t>
            </w:r>
          </w:p>
        </w:tc>
      </w:tr>
      <w:tr>
        <w:trPr>
          <w:trHeight w:val="117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4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 xml:space="preserve">Коржовское 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 xml:space="preserve">сельское 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посе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1. Администрация ОАО «Заветы Ильича»;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2. Коржовская сельская библиотека Ленинградского район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1. х. Коржи, ул. Победы, 1;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2. х. Коржи ул. Ленина, 7.</w:t>
            </w:r>
          </w:p>
        </w:tc>
      </w:tr>
      <w:tr>
        <w:trPr>
          <w:trHeight w:val="297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5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 xml:space="preserve">Крыловское сельское 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посе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1. МБОУ СОШ № 3              им. П.А.Любченко                   ст. Крыловской муниципального образования Ленинградский район;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2. МБОУ СОШ № 4               ст. Крыловской муниципального образования Ленинградский район;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3. МБУ СЦК ст. Крыловской Крыловского сельского поселения Ленинградского район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1. ст. Крыловская, ул. Юбилейная, 6;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2. ст. Крыловская, ул. Энгельса, 100;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3. ст. Крыловская, ул. Ленина, 9.</w:t>
            </w:r>
          </w:p>
        </w:tc>
      </w:tr>
      <w:tr>
        <w:trPr>
          <w:trHeight w:val="81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6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 xml:space="preserve">Куликовское сельское 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посе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1. Куликовская сельская библиотека Ленинградского района;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2. МБОУ СОШ № 10              х. Куликовского муниципального образования Ленинградский райо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1. х. Куликовский, ул. Красная, 96;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2. х. Куликовский, ул. Советов, 4.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7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 xml:space="preserve">Ленинградское сельское 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посе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/>
            </w:pPr>
            <w:r>
              <w:rPr>
                <w:rFonts w:cs="Arial" w:ascii="Arial" w:hAnsi="Arial"/>
                <w:spacing w:val="2"/>
              </w:rPr>
              <w:t xml:space="preserve">1. МБОУ СОШ № 1  </w:t>
            </w:r>
            <w:r>
              <w:rPr>
                <w:rFonts w:cs="Arial" w:ascii="Arial" w:hAnsi="Arial"/>
              </w:rPr>
              <w:t>им.З.Я.Лавровского</w:t>
            </w:r>
            <w:r>
              <w:rPr>
                <w:rFonts w:cs="Arial" w:ascii="Arial" w:hAnsi="Arial"/>
                <w:spacing w:val="2"/>
              </w:rPr>
              <w:t xml:space="preserve">               ст. Ленинградской муниципального образования Ленинградский район;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2. МБОУ гимназия                ст. Ленинградской муниципального образования Ленинградский район;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3. ГБОУ СПО «Ленинградский технический колледж» Краснодарского края;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4. ГАПОУ Краснодарского края «Ленинградский социально-педагогический колледж»;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5. МБОУ ООШ № 22              х. Восточного муниципального образования Ленинградский район;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6. МБУК «Ленинградская межпоселенческая библиотека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1. ст. Ленинградская, ул. Красная, 168;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2. ст. Ленинградская, ул. Чернышевского, 183;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3. ст. Ленинградская, ул. Кооперации, 159;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4. ст. Ленинградская, ул. Красная, 152;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5. х. Восточный, ул. Юбилейная, 2;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6. ст. Ленинградская, ул. Советов, 53.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 xml:space="preserve">8. 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 xml:space="preserve">Новоплатнировское сельское 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посе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1. МАОУ СОШ № 11           им. С.П.Медведева                       ст. Новоплатнировской муниципального образования Ленинградский район;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2. МБУ СДК «Кубань»          ст. Новоплатнировской Новоплатнировского сельского поселения Ленинградского района;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3. Клуб хутора им. Ленин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1. ст. Новоплатнировская, ул. Советов, 65;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2. ст. Новоплатнировская, ул. Ленина, 83;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3. х. им. Ленина, ул. Казачья, 2.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 xml:space="preserve">9. 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 xml:space="preserve">Новоуманское сельское 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посе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1. МБОУ СОШ № 5              им. В.И.Данильченко                п. Октябрьского муниципального образования Ленинградский район;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2. Фельдшерско-акушерский пункт х. Реконструктор;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3. Фельдшерско-акушерский пункт х. Березанский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4. ул. Тополиная (напротив дома № 2) п. Ближний;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5. ул. Южная (напротив дома № 1) п. Изобильны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1. п. Октябрьский, ул. Мира, 7;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2. х. Реконструктор, ул. Шевчука, 21;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3. х. Березанский, ул. Восточная, 4 А;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4. п. Ближний, ул. Тополиная (напротив дома № 2);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5. п. Изобильный, ул. Южная, (напротив дома № 1).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10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 xml:space="preserve">Образцовое сельское 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посе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1. МБОУ СОШ № 9              им. А.А.Каевича                       п. Образцового муниципального образования Ленинградский район;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2. МКУ СДК «Юность»            п. Образцового Образцового сельского поселения Ленинградского район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1. п. Образцовый, ул. Школьная, 12;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2. п. Образцовый, ул. Октябрьская, 10.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11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 xml:space="preserve">Первомайское сельское 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посе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1. МБУ СДК п. Первомайского Первомайского сельского поселения Ленинградского района;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2. МБОУ ООШ № 21 п. Звезда муниципального образования Ленинградский райо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1. п. Первомайский, ул. Комарова, 8;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2. п. Звезда, ул. Механическая, 2.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 xml:space="preserve">12. 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 xml:space="preserve">Уманское 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 xml:space="preserve">сельское 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поселение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1. Уманская сельская библиотека Ленинградского района;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2. МБУ СДК п. Уманского Уманского сельского поселения Ленинградского района;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3. МБДОУ д/с № 20                п. Уманского муниципального образования Ленинградский район;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4. МБОУ ООШ № 14                 п. Уманского муниципального образования Ленинградский райо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1. п. Уманский, ул. Советов, 1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2. п. Уманский, ул. Садовая, 15;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3. п. Уманский, ул. Садовая, 21;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4. п. Уманский, ул. Школьная, 2.</w:t>
            </w:r>
          </w:p>
        </w:tc>
      </w:tr>
    </w:tbl>
    <w:p>
      <w:pPr>
        <w:pStyle w:val="Normal"/>
        <w:tabs>
          <w:tab w:val="clear" w:pos="708"/>
          <w:tab w:val="left" w:pos="7260" w:leader="none"/>
        </w:tabs>
        <w:ind w:firstLine="851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tabs>
          <w:tab w:val="clear" w:pos="708"/>
          <w:tab w:val="left" w:pos="7260" w:leader="none"/>
        </w:tabs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 xml:space="preserve">Заместитель главы </w:t>
      </w:r>
    </w:p>
    <w:p>
      <w:pPr>
        <w:pStyle w:val="Normal"/>
        <w:tabs>
          <w:tab w:val="clear" w:pos="708"/>
          <w:tab w:val="left" w:pos="7260" w:leader="none"/>
        </w:tabs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7260" w:leader="none"/>
        </w:tabs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 xml:space="preserve">Ленинградский район                                                                       </w:t>
      </w:r>
    </w:p>
    <w:p>
      <w:pPr>
        <w:pStyle w:val="Normal"/>
        <w:tabs>
          <w:tab w:val="clear" w:pos="708"/>
          <w:tab w:val="left" w:pos="7260" w:leader="none"/>
        </w:tabs>
        <w:rPr>
          <w:rFonts w:ascii="Arial" w:hAnsi="Arial" w:cs="Arial"/>
        </w:rPr>
      </w:pPr>
      <w:r>
        <w:rPr>
          <w:rFonts w:cs="Arial" w:ascii="Arial" w:hAnsi="Arial"/>
          <w:spacing w:val="2"/>
        </w:rPr>
        <w:t>О.А.Катюхи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5:29:00Z</dcterms:created>
  <dc:creator>Пользователь МО</dc:creator>
  <dc:description/>
  <cp:keywords/>
  <dc:language>en-US</dc:language>
  <cp:lastModifiedBy>Администрация</cp:lastModifiedBy>
  <cp:lastPrinted>2015-04-29T10:28:00Z</cp:lastPrinted>
  <dcterms:modified xsi:type="dcterms:W3CDTF">2015-06-01T14:20:00Z</dcterms:modified>
  <cp:revision>123</cp:revision>
  <dc:subject/>
  <dc:title>О внесении изменений в постановление главы Ленинградского района Краснодарского края от 30 апреля 1997 года № 342 «О выдаче ордеров»</dc:title>
</cp:coreProperties>
</file>