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3525</wp:posOffset>
                </wp:positionH>
                <wp:positionV relativeFrom="paragraph">
                  <wp:posOffset>-399415</wp:posOffset>
                </wp:positionV>
                <wp:extent cx="32385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75pt;margin-top:-31.45pt;width:25.45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35pt" filled="f" o:ole="">
            <v:imagedata r:id="rId3" o:title=""/>
          </v:shape>
          <o:OLEObject Type="Embed" ProgID="" ShapeID="ole_rId2" DrawAspect="Content" ObjectID="_1007260959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т 17.11.2020 </w:t>
        <w:tab/>
        <w:tab/>
        <w:tab/>
        <w:tab/>
        <w:tab/>
        <w:t xml:space="preserve">                       № 1053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-331470</wp:posOffset>
                </wp:positionV>
                <wp:extent cx="31432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pt;margin-top:-26.1pt;width:24.7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рганизаций, для которых вводятся кв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Конституции Российской Федерации, Трудового кодекса Российской Федерации, Закона Российской Федерации от 19 апреля 1991 г. № 1032-1 «О занятости населения в Российской Федерации», Федерального закона от 24 ноября 1995 г. № 181-ФЗ «О социальной защите инвалидов в Российской Федерации», Закона Краснодарского края от 8 февраля 2000 г. № 231-КЗ «О квотировании рабочих мест в Краснодарском крае» (с изменениями и дополнениями)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воты и списки </w:t>
      </w:r>
      <w:r>
        <w:rPr>
          <w:bCs/>
          <w:sz w:val="28"/>
        </w:rPr>
        <w:t xml:space="preserve">предприятий, учреждений и организаций с численностью свыше 100 человек, расположенных на территории муниципального образования Ленинградский район, которым установлены квотируемые рабочие места, на 2021 год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квоты и списки </w:t>
      </w:r>
      <w:r>
        <w:rPr>
          <w:bCs/>
          <w:sz w:val="28"/>
        </w:rPr>
        <w:t xml:space="preserve">предприятий, учреждений и организаций с численностью от 35 до 100 человек, расположенных на территории муниципального образования Ленинградский район, которым установлены квотируемые рабочие места, на 2021 год </w:t>
      </w:r>
      <w:r>
        <w:rPr>
          <w:sz w:val="28"/>
          <w:szCs w:val="28"/>
        </w:rPr>
        <w:t>(приложение 2).</w:t>
      </w:r>
    </w:p>
    <w:p>
      <w:pPr>
        <w:pStyle w:val="Normal"/>
        <w:ind w:firstLine="709"/>
        <w:jc w:val="both"/>
        <w:rPr/>
      </w:pPr>
      <w:r>
        <w:rPr>
          <w:sz w:val="28"/>
        </w:rPr>
        <w:t>3. Рекомендовать государственному казенному учреждению Краснодарского края «Центр занятости населения Ленинградского района» (Гром А.Л.) оказывать помощь в трудоустройстве гражданам, испытывающим трудности в поиске работы, в счет установленных кво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Рекомендовать работод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нять свободные, длительно незаполняемые (более 3 месяцев) вакансии, выделенные в счет установленной квоты для инвалидов на вакансии по другим профессиям (специальностям), не требующих специальных квалификацион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ежемесячно, не позднее 28 числа каждого месяца, предоставлять сведения в государственное казенное учреждение Краснодарского края «Центр занятости населения Ленинградского района» о состоянии квотируем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управлений, отделов администрации муниципального образования Ленинградский район по направлениям деятельности осуществить проведени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разработке и принятию правовых актов по установлению критериев оценки эффективности и результативности работы руководителей муниципальных учреждений для установления стимулирующих выплат, в том числе по стопроцентному заполнению квотируемых рабочих мест для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внесению в трудовые договоры с руководителями муниципальных учреждений критериев оценки деятельности по стопроцентному заполнению квотируемых рабочих мест для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лавам сельских поселений Ленинградского района осуществить проведени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разработке и принятию правовых актов по установлению критериев оценки эффективности и результативности работы руководителей муниципальных учреждений для установления стимулирующих выплат, в том числе по стопроцентному заполнению квотируемых рабочих мест для инвали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) по внесению в трудовые договоры с руководителями муниципальных учреждений критериев оценки деятельности по стопроцентному заполнению квотируемых рабочих мест для инвал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 заместителя главы муниципального образования Аракчееву А.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Постановление вступает в силу со дня его официального опубликования, но не ранее 1 января 2021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Ю.Ю. Шули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6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9:00Z</dcterms:created>
  <dc:creator>Мария</dc:creator>
  <dc:description/>
  <cp:keywords/>
  <dc:language>en-US</dc:language>
  <cp:lastModifiedBy>главспец</cp:lastModifiedBy>
  <cp:lastPrinted>2016-01-20T11:48:00Z</cp:lastPrinted>
  <dcterms:modified xsi:type="dcterms:W3CDTF">2020-11-19T05:40:00Z</dcterms:modified>
  <cp:revision>3</cp:revision>
  <dc:subject/>
  <dc:title/>
</cp:coreProperties>
</file>