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24 июня 2014 года                     №  774                       ст. 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27 июня 2012 года  № 896 «Об утверждении административных регламентов предоставления муниципальных услуг муниципальным бюджетным учреждением  здравоохран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Ленинградская центральная районная больница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   Федерального закона от 27   июля 2010  года № 210-ФЗ «Об организации предоставления государственных и муниципальных услуг», в целях приведения в соответствие с требованиями федерального законодательства  административных  регламентов  предоставления  муниципальных услуг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Ленинградский район от 27 июня 2012 года № 896 «Об утверждении административных регламентов предоставления муниципальных услуг муниципальным бюджетным учреждением здравоохранения «Ленинградская центральная районная больница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ункт 2.5 приложения № 1 постановления  изложить в следующей редакции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полн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Конституция Российской Федерации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Российской Федерации»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едеральный закон  от 21 ноября 2011 года № 323-ФЗ «Об основах охраны здоровья граждан в Российской Федерации»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й закон от 30 марта 1999 года № 52-ФЗ «О санитарно-эпидемиологическом благополучии населения»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закон от 27 июля 2006 года № 149-ФЗ «Об информации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ационных технологиях и о защите информации»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7 июля 2006 года № 152-ФЗ «О персональных данных»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 Правительства Российской Федерации от 22 октября 2012 года № 1074 «О Программе государственных гарантий оказания гражданам Российской Федерации бесплатной медицинской помощи на 2014 год и на плановый период 2015 и 2016 годов»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 Правительства РФ от 4 октября 2012 года № 1006 «Об утверждении Правил предоставления медицинскими организациями платных медицинских услуг»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споряжение Правительства Российской Федерации от 25 октября 2005 года № 1789-р «О Концепции административной реформы в Российской Федерации в 2006-2010 годах»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поряжение Правительства Российской Федерации от 6 мая 2008 года № 632-р «О Концепции формирования в Российской Федерации электронного правительства до 2010 года»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споряжение Правительства Российской Федерации от 17 ноября 2008 года № 1662-р «О Концепции долгосрочного социально-экономического развития Российской Федерации на период до 2020 года»;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оссийской Федерации от 24 октября 2011 года № 861 «</w:t>
      </w:r>
      <w:r>
        <w:rPr>
          <w:rFonts w:cs="Arial" w:ascii="Arial" w:hAnsi="Arial"/>
          <w:sz w:val="24"/>
          <w:szCs w:val="24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траслевой стандарт «Система стандартизации в здравоохранении. Основные положения» (ОСТ 91500.01.0007-2001)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каз Минздрава России от 3 августа 1999 года № 303 «О введении в действие отраслевого стандарта «Протоколы ведения больных. Общие требования» (ОСТ 91500.09.0001-1999)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каз Минздрава России от 31 июля 2000 года № 299 «О введении в действие отраслевого стандарта «Технологии выполнения простых медицинских услуг. Общие требования» (ОСТ 9100.01.0004-2000)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каз Минздрава России от 22 января 2001 года № 12 «О введении в действие отраслевого стандарта «Термины и определения системы стандартизации в здравоохранении» (ОСТ 91500.01.0005-2001)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каз Минздрава России от 31 января 2001 года № 18 «О введении в действие отраслевого стандарта «Порядок контроля за соблюдением требований нормативных документов системы стандартизации в здравоохранении» (ОСТ 91500.01.0006-2001);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каз Минздрава России от 10 апреля 2001 года № 113 «О введении в действие отраслевого классификатора «Простые медицинские услуги» (ОК ПМУ 91500.09.0001-2001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Типовое штатное расписание и табель оснащения учреждений здравоохранения, утвержденными приказами Минздравсоцразвития России;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та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бюджетного учреждения здравоохранения «Ленинградская центральная районная больница»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нормативные правовые (правовые) акты, регламентирующие оказание медицинской помощи муниципальными учреждениями здравоохранения»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2.5 приложения №2  к постановлению изложить в следующей редакции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сполн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Конституция Российской Федерации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4 июля 1998 года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 от 21 ноября 2011 года № 323-ФЗ «Об основах охраны здоровья граждан в Российской Федерации»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16 октября 2000 года № 789 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0 февраля 2006 года № 95 «О порядке и условиях признания лица инвалидом»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здравоохранения и социального развития Российской Федерации от 23 декабря 2009 года № 1013н «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»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- Приказ Министерства здравоохранения и социального развития Российской Федерации от 20 октября 2005 года № 643 «Об утверждении форм документов о результатах установления федеральными государственными учреждениями медико-социальной экспертизы степени утраты профессиональной трудоспособности в процентах и рекомендаций по их заполнению»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- Приказ Министерства здравоохранения и социального развития Российской Федерации от 31 января 2007 года № 77 «Об утверждении формы направления на медико-социальную экспертизу организацией, оказывающей лечебно-профилактическую помощь»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та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бюджетного учреждения здравоохранения     «Ленинградская    центральная     районная больница»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нормативные правовые (правовые) акты, регламентирующие оказание медицинской помощи муниципальными учреждениями здравоохранения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ункт 2.5 приложения №3 к постановлению 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полн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Конституция Российской Федерации;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от 21 ноября 2011 года № 323-ФЗ  «Об основах охраны здоровья граждан в Российской Федерации»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 июля 2006 года  №149-ФЗ «Об информации, информационных технологиях и о защите информации»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ind w:firstLine="840"/>
        <w:jc w:val="both"/>
        <w:rPr/>
      </w:pPr>
      <w:r>
        <w:rPr>
          <w:rStyle w:val="FontStyle20"/>
          <w:rFonts w:cs="Arial" w:ascii="Arial" w:hAnsi="Arial"/>
          <w:szCs w:val="24"/>
        </w:rPr>
        <w:t>- Распоряжение Правительства Российской Федерации от 25 октября 2005 года №1789-р «О Концепции административной реформы в Российской Федерации в 2006-2010 годах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rStyle w:val="FontStyle20"/>
          <w:rFonts w:cs="Arial" w:ascii="Arial" w:hAnsi="Arial"/>
          <w:szCs w:val="24"/>
        </w:rPr>
        <w:t>- Распоряжение Правительства Российской Федерации от 6 мая 2008 года №632-р «О Концепции формирования в Российской Федерации электронного правительства до 2010 года»;</w:t>
      </w:r>
    </w:p>
    <w:p>
      <w:pPr>
        <w:pStyle w:val="Normal"/>
        <w:ind w:firstLine="840"/>
        <w:jc w:val="both"/>
        <w:rPr>
          <w:rStyle w:val="FontStyle20"/>
          <w:rFonts w:ascii="Arial" w:hAnsi="Arial" w:cs="Arial"/>
          <w:szCs w:val="24"/>
        </w:rPr>
      </w:pPr>
      <w:r>
        <w:rPr>
          <w:rStyle w:val="FontStyle20"/>
          <w:rFonts w:cs="Arial" w:ascii="Arial" w:hAnsi="Arial"/>
          <w:szCs w:val="24"/>
        </w:rPr>
        <w:t>- Распоряжение Правительства Российской Федерации от 17 ноября 2008 №1662-р «О Концепции долгосрочного социально-экономического развития Российской Федерации на период до 2020 года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тановление Правительства Российской Федерации от 24 октября 2011 года № 861 «</w:t>
      </w:r>
      <w:r>
        <w:rPr>
          <w:rFonts w:cs="Arial" w:ascii="Arial" w:hAnsi="Arial"/>
          <w:sz w:val="24"/>
          <w:szCs w:val="24"/>
        </w:rPr>
        <w:t>О федеральный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й закон от 29 ноября 2010 года № 326-ФЗ «Об обязательном медицинском страховании в Российской Федерации»; </w:t>
      </w:r>
    </w:p>
    <w:p>
      <w:pPr>
        <w:pStyle w:val="Default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24 июля 1998 года № 124-ФЗ «Об основных гарантиях прав ребенка в Российской Федерации»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16 апреля 2012 N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(вместе с «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); </w:t>
      </w:r>
    </w:p>
    <w:p>
      <w:pPr>
        <w:pStyle w:val="Default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18 июня 2001 года  №77-ФЗ «О предупреждении распространения туберкулеза в Российской Федерации»; </w:t>
      </w:r>
    </w:p>
    <w:p>
      <w:pPr>
        <w:pStyle w:val="Default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17 июля 1999 года № 178-ФЗ «О государственной социальной помощи»; 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 Министерства здравоохранения и социального развития Российской Федерации от 15.05.2012 N 543н «Об утверждении Положения об организации оказания первичной медико-санитарной помощи взрослому населению»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 Министерства здравоохранения и социального развития Российской Федерации от 1 апреля 2005 года № 249 «Об организации внеочередного оказания медицинской помощи отдельным категориям граждан»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 Министерства здравоохранения Российской Федерации от 28 июля 1999 года № 297 «О совершенствовании организации медицинской помощи гражданам пожилого и старческого возрастов в Российской Федерации»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 Министерства здравоохранения и социального развития Российской Федерации от 28 ноября 2005 года № 701 «О родовом сертификате»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 Министерства здравоохранения и социального развития Российской Федерации от 7 октября 2005 года № 627 «Об утверждении единой номенклатуры государственных и муниципальных учреждений здравоохранения»;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здравоохранения Российской Федерации от 15 мая 2012 N 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анитарно-эпидемиологические правила СП 3.5.1378-03 «Санитарно-эпидемиологические требования к организации и осуществлению дезинфекционной деятельности»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анитарные правила и нормы СанПиН 42-128-4690-88 «Санитарные правила содержания территорий населенных мест», утвержденные Минздравом СССР 5 мая 1988 года № 4690-8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 Министерства здравоохранения и социального развития Российской Федерации от 1 декабря 2005 года № 753 «Об оснащении диагностическим оборудованием амбулаторно-поликлинических и стационарно-поликлинических учреждений муниципальных образований» ; </w:t>
      </w:r>
    </w:p>
    <w:p>
      <w:pPr>
        <w:pStyle w:val="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 Министерства здравоохранения России от 1 ноября 2012 N 572н  «Об утверждении Порядка оказания медицинской помощи по профилю» акушерство и гинекология (за исключением использования вспомогательных репродуктивных технологий;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здрава России от 20.06.2013 N 388н «Об утверждении Порядка оказания скорой, в том числе скорой специализированной, медицинской помощи»;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 Минздравсоцразвития России от 28 февраля 2011 года  № 158н «Об утверждении Правил обязательного медицинского страхования»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 Правительства Российской Федерации от 21 октября 2011 года № 856 «О Программе государственных гарантий оказания гражданам Российской Федерации бесплатной медицинской помощи на 2012 год» (с изменениями); </w:t>
      </w:r>
    </w:p>
    <w:p>
      <w:pPr>
        <w:pStyle w:val="Normal"/>
        <w:ind w:firstLine="84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иные нормативно-правовые акты Российской Федерации, Краснодарского края, регламентирующие оказание медицинской помощи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 заместителя главы муниципального образования Л.Н.Нечепоренко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енинградский район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В.Н.Гука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hmao.ru/download/files/prikazi/mz/158n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9:00Z</dcterms:created>
  <dc:creator>Администрация</dc:creator>
  <dc:description/>
  <cp:keywords/>
  <dc:language>en-US</dc:language>
  <cp:lastModifiedBy>Администрация</cp:lastModifiedBy>
  <cp:lastPrinted>2014-06-26T11:29:00Z</cp:lastPrinted>
  <dcterms:modified xsi:type="dcterms:W3CDTF">2014-07-02T04:55:00Z</dcterms:modified>
  <cp:revision>10</cp:revision>
  <dc:subject/>
  <dc:title/>
</cp:coreProperties>
</file>