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/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3.2023                                                  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 xml:space="preserve">изменений в </w:t>
      </w:r>
      <w:r>
        <w:rPr>
          <w:b/>
          <w:sz w:val="28"/>
          <w:szCs w:val="28"/>
        </w:rPr>
        <w:t xml:space="preserve">решение </w:t>
      </w:r>
      <w:r>
        <w:rPr>
          <w:b/>
          <w:sz w:val="28"/>
          <w:szCs w:val="28"/>
          <w:lang w:eastAsia="ar-SA"/>
        </w:rPr>
        <w:t>Совета Первомайского</w:t>
      </w:r>
      <w:r>
        <w:rPr>
          <w:b/>
          <w:sz w:val="28"/>
          <w:szCs w:val="28"/>
        </w:rPr>
        <w:t xml:space="preserve">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Ленинградского района от 13 декабря 2013 г. №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«Правил землепользования и застройки Первомайского сельского поселения Ленинградского района Краснодарского кра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нительно к части п. Первомайский, п. Звезда, п. Зерново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Луговой», «Правил землепользования и застройки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поселения Ленинград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аснодарского края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атьями 31-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Уставом муниципального образования Ленинградский район, на основании заключений о результатах публичных слушаний по проекту решения Совета муниципального образования Ленинградский район «О внесении </w:t>
      </w:r>
      <w:r>
        <w:rPr>
          <w:bCs/>
          <w:sz w:val="28"/>
          <w:szCs w:val="28"/>
        </w:rPr>
        <w:t xml:space="preserve">изменений в </w:t>
      </w: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eastAsia="ar-SA"/>
        </w:rPr>
        <w:t>Совета Первомайского</w:t>
      </w:r>
      <w:r>
        <w:rPr>
          <w:sz w:val="28"/>
          <w:szCs w:val="28"/>
        </w:rPr>
        <w:t xml:space="preserve"> сельского поселения Ленинградского района от 13 декабря 2013 г. №31 «Об утверждении «Правил землепользования и застройки Первомайского сельского поселения Ленинградского района Краснодарского края, применительно к части п. Первомайский, п. Звезда, п. Зерновой, п. Луговой», «Правил землепользования и застройки территории Первомайского сельского поселения Ленинградского района Краснодарского края»» от 7 февраля 2023 г., Совет муниципального образования Ленинградский район              р е ш и 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eastAsia="ar-SA"/>
        </w:rPr>
        <w:t>Совета Первомайского</w:t>
      </w:r>
      <w:r>
        <w:rPr>
          <w:sz w:val="28"/>
          <w:szCs w:val="28"/>
        </w:rPr>
        <w:t xml:space="preserve"> сельского поселения Ленинградского района от 13 декабря 2013 г. №31 «Об утверждении «Правил землепользования и застройки Первомайского сельского поселения Ленинградского района Краснодарского края, применительно к части п. Первомайский, п. Звезда, п. Зерновой, п. Луговой», «Правил землепользования и застройки территории Первомайского сельского поселения Ленинградского района Краснодарского края»» (с изменениями от 25 марта 2021г., от 28 июля 2022г.) изменение, изложив </w:t>
      </w:r>
      <w:r>
        <w:rPr>
          <w:sz w:val="28"/>
          <w:szCs w:val="28"/>
          <w:lang w:eastAsia="ar-SA"/>
        </w:rPr>
        <w:t xml:space="preserve">статью 42 части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«Градостроительные регламенты» приложения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</w:t>
      </w:r>
      <w:r>
        <w:rPr>
          <w:kern w:val="2"/>
          <w:sz w:val="28"/>
          <w:szCs w:val="28"/>
        </w:rPr>
        <w:t xml:space="preserve">правлению архитектуры и градостроительства администрации муниципального образования Ленинградский район </w:t>
      </w:r>
      <w:r>
        <w:rPr>
          <w:sz w:val="28"/>
          <w:szCs w:val="28"/>
        </w:rPr>
        <w:t>(Чуркин А.А.)</w:t>
      </w:r>
      <w:r>
        <w:rPr>
          <w:szCs w:val="28"/>
        </w:rPr>
        <w:t xml:space="preserve"> </w:t>
      </w:r>
      <w:r>
        <w:rPr>
          <w:sz w:val="28"/>
          <w:szCs w:val="28"/>
        </w:rPr>
        <w:t>обеспечить официальное опубликование и размещение настоящего решения на официальном сайте  администрации муниципального образования Ленинградский район (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adminlenkub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</w:rPr>
        <w:t>).</w:t>
      </w:r>
    </w:p>
    <w:p>
      <w:pPr>
        <w:pStyle w:val="2"/>
        <w:ind w:firstLine="709"/>
        <w:rPr/>
      </w:pPr>
      <w:r>
        <w:rPr>
          <w:szCs w:val="28"/>
        </w:rPr>
        <w:t>3.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, транспорта, связи, строительства и ЖКХ (Безлюдский А.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0" w:leader="none"/>
        </w:tabs>
        <w:ind w:left="-10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 xml:space="preserve"> </w:t>
        <w:tab/>
        <w:t xml:space="preserve">                                               В.Н.Шерстоб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 И.А.Горелко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9:00Z</dcterms:created>
  <dc:creator>Admin</dc:creator>
  <dc:description/>
  <cp:keywords/>
  <dc:language>en-US</dc:language>
  <cp:lastModifiedBy>Шереметьева</cp:lastModifiedBy>
  <cp:lastPrinted>2023-03-01T16:06:00Z</cp:lastPrinted>
  <dcterms:modified xsi:type="dcterms:W3CDTF">2023-04-04T07:05:00Z</dcterms:modified>
  <cp:revision>86</cp:revision>
  <dc:subject/>
  <dc:title>Об утверждении Правил землепользования и застройки Ленинградского сельского поселения, применительно к части территории поселения - станицы Ленинградской</dc:title>
</cp:coreProperties>
</file>