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87147503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>от 05.03.2020                                                                    №159</w:t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 xml:space="preserve">Об утверждении Порядка  взаимодействия отраслевых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 xml:space="preserve">(функциональных) органов администрации муниципального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образования Ленинградский район  при предоставлении</w:t>
      </w:r>
      <w:r>
        <w:rPr>
          <w:b/>
          <w:color w:val="00B050"/>
        </w:rPr>
        <w:t xml:space="preserve"> </w:t>
      </w:r>
      <w:r>
        <w:rPr>
          <w:b/>
        </w:rPr>
        <w:t xml:space="preserve">жилых помещений для детей-сирот и детей, оставшихся без попечения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 xml:space="preserve">родителей, лиц из числа детей-сирот и детей, оставшихся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 xml:space="preserve">без попечения родителей, специализированного жилищного фонда муниципального образования Ленинград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8" w:leader="none"/>
          <w:tab w:val="left" w:pos="720" w:leader="none"/>
        </w:tabs>
        <w:ind w:firstLine="855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.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Cs/>
            <w:color w:val="000000"/>
          </w:rPr>
          <w:t>Законом Краснодарского края от 3 июня 2009 г.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</w:r>
      </w:hyperlink>
      <w:r>
        <w:rPr/>
        <w:t>», постановлением главы администрации (губернатора) Краснодарского края от 15 апреля 2013 г. № 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взаимодействия отраслевых (функциональных)  органов администрации муниципального образования Ленинградский район при предоставлении жилых помещений для детей-сирот и детей, оставшихся без попечения  родителей, лиц из числа детей-сирот и детей, оставшихся без попечения родителей специализированного жилищного фонда муниципального образования Ленинградский район  (приложение).</w:t>
      </w:r>
    </w:p>
    <w:p>
      <w:pPr>
        <w:pStyle w:val="Normal"/>
        <w:ind w:firstLine="851"/>
        <w:jc w:val="both"/>
        <w:rPr/>
      </w:pPr>
      <w:r>
        <w:rPr/>
        <w:t>2. Контроль  за исполнением настоящего постановления возложить на заместителя главы администрации муниципального образования, начальника отдела жилищно-коммунального хозяйства администрации Шмаровоза С.Н.</w:t>
      </w:r>
    </w:p>
    <w:p>
      <w:pPr>
        <w:pStyle w:val="Normal"/>
        <w:ind w:firstLine="851"/>
        <w:jc w:val="both"/>
        <w:rPr/>
      </w:pPr>
      <w:r>
        <w:rPr/>
        <w:t>3.  Настоящее  постановление вступает в силу со дня его подписания и подлежит  размещению на официальном сайте администрации муниципального образования Ленинград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муниципального образования</w:t>
      </w:r>
    </w:p>
    <w:p>
      <w:pPr>
        <w:pStyle w:val="Normal"/>
        <w:jc w:val="both"/>
        <w:rPr/>
      </w:pPr>
      <w:r>
        <w:rPr/>
        <w:t xml:space="preserve">Ленинградский район                                                                           Ю.Ю.Шулико   </w:t>
      </w:r>
    </w:p>
    <w:p>
      <w:pPr>
        <w:pStyle w:val="Normal"/>
        <w:tabs>
          <w:tab w:val="clear" w:pos="708"/>
          <w:tab w:val="left" w:pos="5685" w:leader="none"/>
          <w:tab w:val="center" w:pos="7339" w:leader="none"/>
        </w:tabs>
        <w:ind w:left="5040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85" w:leader="none"/>
          <w:tab w:val="center" w:pos="7339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  <w:tab w:val="left" w:pos="5760" w:leader="none"/>
          <w:tab w:val="center" w:pos="7339" w:leader="none"/>
        </w:tabs>
        <w:ind w:left="5040" w:hanging="0"/>
        <w:rPr/>
      </w:pPr>
      <w:r>
        <w:rPr/>
        <w:tab/>
        <w:t xml:space="preserve">  УТВЕРЖДЕН            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/>
        <w:t xml:space="preserve">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505" w:leader="none"/>
          <w:tab w:val="center" w:pos="7339" w:leader="none"/>
        </w:tabs>
        <w:ind w:left="5040" w:hanging="0"/>
        <w:rPr/>
      </w:pPr>
      <w:r>
        <w:rPr/>
        <w:tab/>
        <w:t xml:space="preserve">   Ленинградский район</w:t>
      </w:r>
    </w:p>
    <w:p>
      <w:pPr>
        <w:pStyle w:val="Normal"/>
        <w:tabs>
          <w:tab w:val="clear" w:pos="708"/>
          <w:tab w:val="left" w:pos="5460" w:leader="none"/>
          <w:tab w:val="center" w:pos="7339" w:leader="none"/>
        </w:tabs>
        <w:ind w:left="5040" w:hanging="0"/>
        <w:rPr/>
      </w:pPr>
      <w:r>
        <w:rPr/>
        <w:tab/>
        <w:t xml:space="preserve">    от  05.03.2020 № 159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  <w:r>
        <w:rPr/>
        <w:t>взаимодействия структур администрации муниципального образования Ленинградский район  при предоставлении</w:t>
      </w:r>
      <w:r>
        <w:rPr>
          <w:color w:val="00B050"/>
        </w:rPr>
        <w:t xml:space="preserve"> </w:t>
      </w:r>
      <w:r>
        <w:rPr/>
        <w:t>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  <w:r>
        <w:rPr/>
        <w:t xml:space="preserve">фонда муниципального образования Ленинградский район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865" w:leader="none"/>
        </w:tabs>
        <w:jc w:val="both"/>
        <w:rPr/>
      </w:pPr>
      <w:r>
        <w:rPr/>
        <w:t xml:space="preserve">           </w:t>
      </w:r>
      <w:r>
        <w:rPr/>
        <w:t>Настоящий Порядок взаимодействия отраслевых (функциональных) ор-ганов  администрации муниципального образования Ленинградский район при предоставлении жилых помещений для детей-сирот и детей, оставшихся без попечения  родителей, лиц из числа детей-сирот и детей, оставшихся без попе-чения родителей специализированного жилищного фонда муниципального образования Ленинградский район (далее –жилые помещения) предусматривает  правила, основные принципы и правовые основы взаимодействия отраслевых (функциональных) органов  администрации муниципального образования Ленинградский район при предоставлении жилых помещений в рамках исполнения функций, связанных с осуществлением мероприятий по предос-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-ного фонда по договорам найма специализированных жилых помещений, наделенных отдельными государственными полномочиями Краснодарского края в обл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ующем муниципальном образовании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1.1. Жилые помещения  предназначены для проживания детей-сирот и </w:t>
      </w:r>
    </w:p>
    <w:p>
      <w:pPr>
        <w:pStyle w:val="Normal"/>
        <w:jc w:val="both"/>
        <w:rPr/>
      </w:pPr>
      <w:r>
        <w:rPr/>
        <w:t xml:space="preserve">детей, оставшихся без попечения родителей, лиц из числа детей-сирот и детей, оставшихся без попечения родителей, подлежащих обеспечению жильем в соответствии с законом Краснодарского края </w:t>
      </w:r>
      <w:hyperlink r:id="rId5">
        <w:r>
          <w:rPr>
            <w:rStyle w:val="InternetLink"/>
            <w:rFonts w:cs="Times New Roman CYR"/>
            <w:color w:val="000000"/>
          </w:rPr>
          <w:t>от 3 июня 2009 г.  № 1748-КЗ</w:t>
        </w:r>
      </w:hyperlink>
      <w:r>
        <w:rPr/>
        <w:t xml:space="preserve"> «Об обеспечении дополнительных гарантий прав на имущество и жилое поме-щение детей-сирот и детей, оставшихся без попечения родителей, в Крас-нодарском крае», постановлением главы администрации (губернатора) Крас-нодарского края от 15 апреля 2013 г.  № 384 «Об отдельных вопросах обес-печения жилыми помещениями детей-сирот и детей, оставшихся без попечения родителей, в Краснодарском крае», приказом министерства социального разви-тия и семейной политики Краснодарского края от 30 апреля 2013 г.  № 574 «О реализации постановления главы администрации (губернатора) Красно-дарского края от 15 апреля 2013 г.  № 384 «Об отдельных вопросах обес-печения жилыми помещениями детей-сирот и детей, оставшихся без попечения родителей, в Краснодарском крае»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Расходы на реализацию мероприятий по предоставлению жилых поме-щени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23941748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тям-сиро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23941748/entry/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тям, оставшимся без попечения род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23941748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ам из числа детей-сирот и детей, оставшихся без попечения род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лицам, отно-сившимся к категории детей-сирот и детей, оставшихся без попечения роди-телей, осуществляются за счет средств краевого бюдже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Формирование муниципального специализированного жилищного фонда жилых помещений для детей-сирот и детей, оставшихся без попечения роди-телей, лиц из числа детей-сирот и детей, оставшихся без попечения родителей, осуществляется путем приобретения, строительства, в том числе участия в долевом строительстве жилых помещений за счет средств краев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Жилые помещения предоставляются однократно лицам из числа детей-сирот и детей, оставшихся без попечения родителей,</w:t>
      </w:r>
      <w:r>
        <w:rPr>
          <w:color w:val="00B050"/>
        </w:rPr>
        <w:t xml:space="preserve"> </w:t>
      </w:r>
      <w:r>
        <w:rPr/>
        <w:t>включенным уполномоченным органом исполнительной власти Краснодарского края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в текущем финансовом году (далее-спис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ые помещения предоставляются по договорам найма жилого поме-щения для детей-сирот и детей, оставшихся без попечения родителей, лиц из числа детей-сирот и детей, оставшихся без попечения родителей (далее- договор найма)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jc w:val="both"/>
        <w:rPr/>
      </w:pPr>
      <w:bookmarkStart w:id="0" w:name="sub_30231"/>
      <w:bookmarkEnd w:id="0"/>
      <w:r>
        <w:rPr/>
        <w:t xml:space="preserve">          </w:t>
      </w:r>
      <w:r>
        <w:rPr/>
        <w:t xml:space="preserve">1) норма предоставления площади жилого помещения соответствует нор-ме,  установленной </w:t>
      </w:r>
      <w:hyperlink r:id="rId6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Краснодарского края от 3 июня 2009 г.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jc w:val="both"/>
        <w:rPr/>
      </w:pPr>
      <w:bookmarkStart w:id="1" w:name="sub_30231"/>
      <w:bookmarkStart w:id="2" w:name="sub_30232"/>
      <w:bookmarkEnd w:id="1"/>
      <w:bookmarkEnd w:id="2"/>
      <w:r>
        <w:rPr/>
        <w:t xml:space="preserve">          </w:t>
      </w:r>
      <w:r>
        <w:rPr/>
        <w:t xml:space="preserve">2) жилое помещение должно соответствовать требованиям </w:t>
      </w:r>
      <w:hyperlink r:id="rId7">
        <w:r>
          <w:rPr>
            <w:rStyle w:val="InternetLink"/>
            <w:rFonts w:cs="Times New Roman CYR"/>
            <w:color w:val="000000"/>
          </w:rPr>
          <w:t>жилищного законодательства</w:t>
        </w:r>
      </w:hyperlink>
      <w:r>
        <w:rPr/>
        <w:t>, санитарным, техническим и иным требованиям, предъявляе-мым к жилым помещениям, предоставляемым гражданам для постоянного про-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евозможности предоставления жилых помещений лицам из числа детей-сирот и детей, оставшихся без попечения родителей, лицам, отно-сившимся к категории детей-сирот и детей, оставшимся без попечения роди-телей, (далее- лица из числа детей-сирот) по месту их жительства в границе соответствующего населённого пункта, с согласия указанных лиц им предоставляются жилые помещения в другом населенном пункте на территории Краснодарского кра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23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В течение 5 рабочих дней со дня  подписания соглашении о предос-тавлении в текущем финансовом году субвенций из краевого бюджета бюджету муниципального образования Ленинградский район (далее- соглашение) отдел по вопросам семьи и детства администрации муниципального образования Ленинградский район (далее- Отдел по вопросам семьи и детства) предоставляет информацию о его подписании в уполномоченный орган  администрации муниципального образования Ленинградский район по предоставлению жилых помещений для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sz w:val="28"/>
          <w:szCs w:val="28"/>
        </w:rPr>
        <w:t>лиц из числа детей-сирот и детей, оставшихся без попечения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муниципального образования Ленинградский район по предоставлению жилых помещений для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 из числа детей-сирот и детей, оставшихся без попечения родителей является 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администрации муниципального образования Ленинградский район (далее – Отдел ЖКХ).</w:t>
      </w:r>
    </w:p>
    <w:p>
      <w:pPr>
        <w:pStyle w:val="Normal"/>
        <w:jc w:val="both"/>
        <w:rPr/>
      </w:pPr>
      <w:r>
        <w:rPr/>
        <w:tab/>
        <w:t>1.4. В течение 15 рабочих дней со дня подписания соглашения Отдел ЖКХ  вручает нарочно или направляет заказным письмом лицам из числа де-тей-сирот и детей, оставшихся без попечения родителей, подлежащим обес-печению жилыми помещениями, по месту их жительства, указанному в учет-ных делах, извещение о необходимости представления документов, предус-мотренных правовым  актом Краснодарского края. В извещении указывается срок предоставления</w:t>
      </w:r>
      <w:r>
        <w:rPr>
          <w:color w:val="00B050"/>
        </w:rPr>
        <w:t xml:space="preserve"> </w:t>
      </w:r>
      <w:r>
        <w:rPr/>
        <w:t>необходимого пакета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В течение 15 рабочих дней со дня поступления от лиц из числа детей-сирот всех документов Отдел ЖКХ готовит заключение, которое должно содержать вывод о необходимости исключения указанных лиц из списка граждан, подлежащих обеспечению жильем в текущем финансовом году, либо оставления указанных лиц в данном списке (далее - заключ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Отдел ЖКХ в течение 5 рабочих дней со дня вынесения заключения направляет его с копиями документов,  в уполномоченный орган исполнитель-ной власти Краснодарского края по  выделению субвенций на обеспечение жи-лыми помещениями детей-сирот и детей, оставшихся без попечения родителей, </w:t>
      </w:r>
      <w:r>
        <w:rPr>
          <w:bCs/>
        </w:rPr>
        <w:t>лиц из числа детей-сирот и детей, оставшихся без попечения родителей</w:t>
      </w:r>
      <w:r>
        <w:rPr/>
        <w:t>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 xml:space="preserve">2. Включение и исключение жилого помещ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специализированного жилищного фонда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 xml:space="preserve">          </w:t>
      </w:r>
      <w:r>
        <w:rPr/>
        <w:t xml:space="preserve">2.1. Уполномоченным  органом  по  включению  жилого  помещения для 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детей-сирот и детей, оставшихся без попечения родителей, лиц из числа детей-сирот и детей, оставшихся без попечения родителей (далее- жилое помещение) в специализированный жилищный фонд и исключению из данного фонда яв-ляется отдел имущественных отношений администрации муниципального обра-зования Ленинградский район (далее - отдел имущественных отношений)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ab/>
        <w:t>2.2. Отдел имущественных отношений передает отделу жилищно-коммунального хозяйства администрации  постановление о включении в спе-циализированный жилой фонд жилого помещения в течение 2 рабочих дней со дня его принятия, копии правоустанавливающего документа и технического паспорта на данное жилое помещение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ab/>
        <w:t xml:space="preserve">2.3. Отдел имущественных отношений при получении от </w:t>
      </w:r>
      <w:r>
        <w:rPr>
          <w:bCs/>
        </w:rPr>
        <w:t>Отдела по воп-росам семьи и детства</w:t>
      </w:r>
      <w:r>
        <w:rPr/>
        <w:t xml:space="preserve"> заключения, содержащего вывод  об отсутствии обстоя-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 принимает решение об исключении жилого помещения из специализированного жилищного фонда и включении его в жилищный фонд социального использования в течение 3 рабочих дней в отношении данного жилого помещения и готовит проект постановления администрации муниципального образования об исключении из специализированного жилищного фонда данного жилого помещения и включении его в жилищный фонд социального использования.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jc w:val="both"/>
        <w:rPr/>
      </w:pPr>
      <w:r>
        <w:rPr/>
        <w:t xml:space="preserve">          </w:t>
      </w:r>
      <w:r>
        <w:rPr/>
        <w:t>2.4. Отдел  имущественных  отношений  передает в уполномоченный ор-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jc w:val="both"/>
        <w:rPr/>
      </w:pPr>
      <w:r>
        <w:rPr/>
        <w:t xml:space="preserve">ган по заключению договоров социального найма решение об исключении из специализированного жилищного фонда данного жилого помещения и вклю-чении его в жилищный фонд социального использования для заключения договора социального найма, в течение 2 рабочих дней со дня принятия  постановления. 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ind w:firstLine="708"/>
        <w:jc w:val="both"/>
        <w:rPr/>
      </w:pPr>
      <w:r>
        <w:rPr/>
        <w:t>Уполномоченным органом по заключению договоров социального найма является Отдел ЖКХ.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жилых помещений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. В  течение  5  дней  со  дня получения  списка граждан, подлежащих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еспечению жилыми помещениями в текущем финансовом году, Отдел ЖКХ направляет лицу из числа- детей-сирот в порядке очередности, исходя из даты подачи заявления о включении его в список, заказным письмом с уведомлением о вручении либо выдает лично под роспись извещение о предоставлении жилого помещения, в котором указываются:</w:t>
      </w:r>
    </w:p>
    <w:p>
      <w:pPr>
        <w:pStyle w:val="Normal"/>
        <w:ind w:firstLine="720"/>
        <w:jc w:val="both"/>
        <w:rPr/>
      </w:pPr>
      <w:r>
        <w:rPr/>
        <w:t>-местонахождение жилого помещения;</w:t>
      </w:r>
    </w:p>
    <w:p>
      <w:pPr>
        <w:pStyle w:val="Normal"/>
        <w:ind w:firstLine="720"/>
        <w:jc w:val="both"/>
        <w:rPr/>
      </w:pPr>
      <w:r>
        <w:rPr/>
        <w:t>-общая площадь и жилая площадь жилого помещения;</w:t>
      </w:r>
    </w:p>
    <w:p>
      <w:pPr>
        <w:pStyle w:val="Normal"/>
        <w:ind w:firstLine="720"/>
        <w:rPr/>
      </w:pPr>
      <w:r>
        <w:rPr/>
        <w:t>-общие характеристики жилого помещения;</w:t>
      </w:r>
    </w:p>
    <w:p>
      <w:pPr>
        <w:pStyle w:val="Normal"/>
        <w:ind w:firstLine="720"/>
        <w:rPr/>
      </w:pPr>
      <w:r>
        <w:rPr/>
        <w:t>-количество комнат в жилом помещ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В течение 5 дней со дня получения извещения о предоставлении жи-лого помещения, лицо из числа детей-сирот подает  в Отдел ЖКХ  заявление о предоставлении жилого помещения либо заявления об отказе от предложен-ного жилого помещ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отказа лица из числа детей-сирот от предоставленного   жилого </w:t>
      </w:r>
    </w:p>
    <w:p>
      <w:pPr>
        <w:pStyle w:val="Normal"/>
        <w:jc w:val="both"/>
        <w:rPr/>
      </w:pPr>
      <w:r>
        <w:rPr/>
        <w:t>помещения либо неполучения его согласия на предоставление жилого поме-щения в установленный срок, такое жилое помещение предлагается очередному лицу из числа детей-сирот, состоящему в списке, подлежащих обеспечению жилыми помещениями в текущем финансовом году.</w:t>
      </w:r>
    </w:p>
    <w:p>
      <w:pPr>
        <w:pStyle w:val="Normal"/>
        <w:ind w:firstLine="708"/>
        <w:jc w:val="both"/>
        <w:rPr/>
      </w:pPr>
      <w:r>
        <w:rPr/>
        <w:t>При включении в специализированный жилищный фонд нескольких жилых помещений выбор жилого помещения предоставляется лицу из числа детей-сирот в порядке очередности, исходя из даты подачи заявления о вклю-чении его в спис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3. В течение 15 рабочих дней со дня подачи заявления о предостав-лении жилого помещения лицами из числа детей-сирот Отдел ЖКХ осущест-вляет  подготовку решения о предоставлении (об отказе в предоставлении) им жилых помещений по договору найма в соответствии со списком, сформи-рованным уполномоченным органом исполнительной власти Краснодарского края и заключении договора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шении о предоставлении специализированного жилого помещения должны быть указаны:</w:t>
      </w:r>
    </w:p>
    <w:p>
      <w:pPr>
        <w:pStyle w:val="Normal"/>
        <w:jc w:val="both"/>
        <w:rPr/>
      </w:pPr>
      <w:bookmarkStart w:id="4" w:name="sub_30281"/>
      <w:bookmarkEnd w:id="4"/>
      <w:r>
        <w:rPr/>
        <w:t xml:space="preserve">          </w:t>
      </w:r>
      <w:r>
        <w:rPr/>
        <w:t>1) основания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5" w:name="sub_30281"/>
      <w:bookmarkStart w:id="6" w:name="sub_30282"/>
      <w:bookmarkEnd w:id="5"/>
      <w:bookmarkEnd w:id="6"/>
      <w:r>
        <w:rPr/>
        <w:t xml:space="preserve">          </w:t>
      </w:r>
      <w:r>
        <w:rPr/>
        <w:t>2) фамилия, имя, отчество лица, которому предоставляется специализированное жилое помещение;</w:t>
      </w:r>
    </w:p>
    <w:p>
      <w:pPr>
        <w:pStyle w:val="Normal"/>
        <w:jc w:val="both"/>
        <w:rPr/>
      </w:pPr>
      <w:bookmarkStart w:id="7" w:name="sub_30282"/>
      <w:bookmarkStart w:id="8" w:name="sub_30283"/>
      <w:bookmarkEnd w:id="7"/>
      <w:bookmarkEnd w:id="8"/>
      <w:r>
        <w:rPr/>
        <w:t xml:space="preserve">          </w:t>
      </w:r>
      <w:r>
        <w:rPr/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jc w:val="both"/>
        <w:rPr/>
      </w:pPr>
      <w:bookmarkStart w:id="9" w:name="sub_30283"/>
      <w:bookmarkStart w:id="10" w:name="sub_30284"/>
      <w:bookmarkEnd w:id="9"/>
      <w:bookmarkEnd w:id="10"/>
      <w:r>
        <w:rPr/>
        <w:t xml:space="preserve">          </w:t>
      </w:r>
      <w:r>
        <w:rPr/>
        <w:t>4) срок действия договора найма специализированного жилого помеще-ния.</w:t>
      </w:r>
    </w:p>
    <w:p>
      <w:pPr>
        <w:pStyle w:val="Normal"/>
        <w:jc w:val="both"/>
        <w:rPr/>
      </w:pPr>
      <w:bookmarkStart w:id="11" w:name="sub_30284"/>
      <w:bookmarkStart w:id="12" w:name="sub_30028"/>
      <w:bookmarkEnd w:id="11"/>
      <w:bookmarkEnd w:id="12"/>
      <w:r>
        <w:rPr/>
        <w:t xml:space="preserve">          </w:t>
      </w:r>
      <w:r>
        <w:rPr/>
        <w:t>В решении об отказе в предоставлении специализированного жилого  по-мещения должны быть указаны:</w:t>
      </w:r>
    </w:p>
    <w:p>
      <w:pPr>
        <w:pStyle w:val="Normal"/>
        <w:jc w:val="both"/>
        <w:rPr/>
      </w:pPr>
      <w:bookmarkStart w:id="13" w:name="sub_30028"/>
      <w:bookmarkStart w:id="14" w:name="sub_300281"/>
      <w:bookmarkEnd w:id="13"/>
      <w:bookmarkEnd w:id="14"/>
      <w:r>
        <w:rPr/>
        <w:t xml:space="preserve">          </w:t>
      </w:r>
      <w:r>
        <w:rPr/>
        <w:t>1) основания для отказа в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15" w:name="sub_300281"/>
      <w:bookmarkEnd w:id="15"/>
      <w:r>
        <w:rPr/>
        <w:t xml:space="preserve">          </w:t>
      </w:r>
      <w:r>
        <w:rPr/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принятия решения об отказе в предоставлении жилого помещения по договору найма специализированного жилого помещения яв-ляются:</w:t>
      </w:r>
    </w:p>
    <w:p>
      <w:pPr>
        <w:pStyle w:val="Normal"/>
        <w:jc w:val="both"/>
        <w:rPr/>
      </w:pPr>
      <w:bookmarkStart w:id="16" w:name="sub_2811"/>
      <w:bookmarkEnd w:id="16"/>
      <w:r>
        <w:rPr/>
        <w:t xml:space="preserve">          </w:t>
      </w:r>
      <w:r>
        <w:rPr/>
        <w:t>1) подача заявления об отказе от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17" w:name="sub_2811"/>
      <w:bookmarkStart w:id="18" w:name="sub_2812"/>
      <w:bookmarkEnd w:id="17"/>
      <w:bookmarkEnd w:id="18"/>
      <w:r>
        <w:rPr/>
        <w:t xml:space="preserve">          </w:t>
      </w:r>
      <w:r>
        <w:rPr/>
        <w:t>2) неполучение уполномоченным органом местного самоуправления заяв-ления о согласии в предоставлении специализированного жилого помещения в установленный срок.</w:t>
      </w:r>
    </w:p>
    <w:p>
      <w:pPr>
        <w:pStyle w:val="Normal"/>
        <w:jc w:val="both"/>
        <w:rPr/>
      </w:pPr>
      <w:bookmarkStart w:id="19" w:name="sub_2812"/>
      <w:bookmarkStart w:id="20" w:name="sub_3029"/>
      <w:bookmarkEnd w:id="19"/>
      <w:bookmarkEnd w:id="20"/>
      <w:r>
        <w:rPr/>
        <w:t xml:space="preserve">          </w:t>
      </w:r>
      <w:r>
        <w:rPr/>
        <w:t>Решение уполномоченного органа местного самоуправления может быть обжаловано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1" w:name="sub_3029"/>
      <w:bookmarkEnd w:id="21"/>
      <w:r>
        <w:rPr/>
        <w:t xml:space="preserve">         </w:t>
      </w:r>
      <w:r>
        <w:rPr/>
        <w:t>3.4. В течение 5 рабочих дней со дня принятия соответствующего решения Отдел ЖКХ уведомляет лиц из числа детей-сирот, которым предоставляется жилое помещение, о принятом решении о предоставлении (об отказе в предоставлении) жилого помещения по договору найма в письменной форме с указанием адреса и даты прибытия для оформления договора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При расторжении или прекращении договора найма, за исключением случаев заключения с проживающим лицом договора социального найма, жилое помещение предоставляется очередному лицу из числа детей-сирот, состоящему в списке.</w:t>
      </w:r>
    </w:p>
    <w:p>
      <w:pPr>
        <w:pStyle w:val="Normal"/>
        <w:ind w:firstLine="708"/>
        <w:jc w:val="both"/>
        <w:rPr/>
      </w:pPr>
      <w:r>
        <w:rPr/>
        <w:t>3.6. Обработка персональных данных лица из числа детей-сирот осуществляется в соответствии с требованиями Федерального закона от 27 июля 2006 г. 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3.7. Жилое помещение сохраняется за лицом из числа детей-сирот в слу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чае заключения договора найма на новый срок либо заключения с прожи-вающим лицом из числа детей-сирот договора социального найм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center"/>
        <w:rPr/>
      </w:pPr>
      <w:r>
        <w:rPr/>
        <w:t>4. Порядок заключения договора найма</w:t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B050"/>
        </w:rPr>
        <w:t xml:space="preserve">          </w:t>
      </w:r>
      <w:r>
        <w:rPr/>
        <w:t>4.1. В течение 15 рабочих дней с даты принятия решения о предос-тавлении специализированного жилого помещения (получения рекомендаци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Ленин-градский район о необходимости заключения договора найма на новый срок либо решения о включении данного жилого помещения в жилищный фонд социального использования для заключения договора социального найма) От-дел ЖКХ осуществляет подготовку договора найма специализированного жи-лищного фонда либо договора социального найма и передает на подпись главе муниципального образования Ленинградский район.</w:t>
      </w:r>
    </w:p>
    <w:p>
      <w:pPr>
        <w:pStyle w:val="Normal"/>
        <w:jc w:val="both"/>
        <w:rPr>
          <w:color w:val="00B050"/>
        </w:rPr>
      </w:pPr>
      <w:r>
        <w:rPr/>
        <w:t xml:space="preserve">           </w:t>
      </w:r>
      <w:r>
        <w:rPr/>
        <w:t>4.2. Отдел ЖКХ направляет лицам из числа детей-сирот, в отношении которых принято решение о заключении договора найма специализированного жилищного фонда (договора социального найма), извещение о заключении договора найма жилого помещения специализированного жилищного фонда на пятилетний срок (на новый пятилетний срок, либо заключении договора социального найма) с указанием даты, места оформления и выдачи договоров найма в течение 3 рабочих дней со дня принятия решения.</w:t>
      </w:r>
      <w:r>
        <w:rPr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 по заявлению нанимателя.                      </w:t>
      </w:r>
    </w:p>
    <w:p>
      <w:pPr>
        <w:pStyle w:val="Normal"/>
        <w:jc w:val="both"/>
        <w:rPr/>
      </w:pPr>
      <w:r>
        <w:rPr>
          <w:color w:val="00B050"/>
        </w:rPr>
        <w:t xml:space="preserve">          </w:t>
      </w:r>
      <w:r>
        <w:rPr/>
        <w:t>4.4.</w:t>
      </w:r>
      <w:r>
        <w:rPr>
          <w:color w:val="00B050"/>
        </w:rPr>
        <w:t xml:space="preserve"> </w:t>
      </w:r>
      <w:r>
        <w:rPr/>
        <w:t xml:space="preserve">Подписанный главой муниципального образования Ленинградский район договор найма (договор социального найма) является основанием для вселения (либо для дальнейшего проживания) лиц, указанных в </w:t>
      </w:r>
      <w:hyperlink w:anchor="sub_3021">
        <w:r>
          <w:rPr>
            <w:rStyle w:val="InternetLink"/>
            <w:rFonts w:cs="Times New Roman CYR"/>
            <w:color w:val="000000"/>
          </w:rPr>
          <w:t>пункте 1.</w:t>
        </w:r>
      </w:hyperlink>
      <w:r>
        <w:rPr/>
        <w:t>2 нас-</w:t>
      </w:r>
    </w:p>
    <w:p>
      <w:pPr>
        <w:pStyle w:val="Normal"/>
        <w:jc w:val="both"/>
        <w:rPr/>
      </w:pPr>
      <w:r>
        <w:rPr/>
        <w:t>тоящего Порядка, в предоставленные жилые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2" w:name="sub_300282"/>
      <w:bookmarkEnd w:id="22"/>
      <w:r>
        <w:rPr/>
        <w:tab/>
        <w:t>Договор найма (договор социального найма) регистрируется в журнале регистрации договоров найма жилого помещения специализированного жи-лищного фонда (для детей-сирот и детей, оставшихся без попечения роди-телей, лиц из числа детей-сирот и детей, оставшихся без попечения родителей) либо в журнале регистрации договоров социального найма. Один экземпляр до-говора найма (договора социального найма)  хранится в администрации муни-ципального образования Ленинградский район, второй-  выдается лицу из числа детей-сирот. О получении экземпляра договора найма (договора социаль-ного найма) лицо из числа детей-сирот расписывается в журнале.</w:t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bookmarkStart w:id="23" w:name="sub_300282"/>
      <w:bookmarkEnd w:id="23"/>
      <w:r>
        <w:rPr/>
        <w:t>4.5. В течение 5 рабочих   дней с даты заключения  договора  найма (дого-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вора социального найма) Отдел ЖКХ передает копию  заключенного договора найма (договора социального найма) в Отдел по вопросам семьи и детст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5.Срок действия договора найм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Договор найма  жилого помещения специализированного жилищного фонда заключается на 5 лет.</w:t>
      </w:r>
    </w:p>
    <w:p>
      <w:pPr>
        <w:pStyle w:val="Normal"/>
        <w:ind w:firstLine="708"/>
        <w:jc w:val="both"/>
        <w:rPr/>
      </w:pPr>
      <w:r>
        <w:rPr/>
        <w:t xml:space="preserve">5.2. По истечении пятилетнего срока: 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 xml:space="preserve">1) при   наличии   обстоятельств,  свидетельствующих  о   необходимости </w:t>
      </w:r>
    </w:p>
    <w:p>
      <w:pPr>
        <w:pStyle w:val="Normal"/>
        <w:jc w:val="both"/>
        <w:rPr/>
      </w:pPr>
      <w:r>
        <w:rPr/>
        <w:t>оказания детям-сиротам, оставшимся без попечения родителей, лицам из числа детей-сирот, и детей оставшихся без попечения родителей, которым предос-тавлены жилые помещения, содействия в преодолении трудной жизненной ситуации, однократно заключается договор найма на новый пятилетний ср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и отсутствии обстоятельств, свидетельствующих о необходимости оказания гражданам из числа лиц из числа детей-сирот, которым предостав-лены жилые помещения, содействия в преодолении трудной жизненной ситуа-ции, заключается договор социального най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  <w:t>6. Контроль за использованием жилых помещений,</w:t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  <w:t xml:space="preserve"> </w:t>
      </w:r>
      <w:r>
        <w:rPr/>
        <w:t>предоставленных лицам из числа детей-сирот</w:t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6</w:t>
      </w:r>
      <w:bookmarkStart w:id="24" w:name="sub_2021"/>
      <w:r>
        <w:rPr/>
        <w:t>.1. Уполномоченным органом администрации муниципального образо-вания по контролю за использованием нанимателями предоставленных жилых помещений является Отдел по вопросам семьи и дет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ериод действия договора найма жилого помещения отдел по воп-росам семьи и детства осуществляет контроль за использованием нанимателями предоставленных жилых помещений (далее- контроль).</w:t>
      </w:r>
    </w:p>
    <w:p>
      <w:pPr>
        <w:pStyle w:val="Normal"/>
        <w:suppressAutoHyphens w:val="true"/>
        <w:ind w:firstLine="708"/>
        <w:jc w:val="both"/>
        <w:rPr/>
      </w:pPr>
      <w:bookmarkEnd w:id="24"/>
      <w:r>
        <w:rPr/>
        <w:t>Контроль осуществляется в форме ежеквартальных проверок по месту жительства нанимате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6.2. Отдел по вопросам семьи и детства проводит работу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Краснодарского края от 3 июня 2009 г.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uppressAutoHyphens w:val="true"/>
        <w:ind w:firstLine="708"/>
        <w:jc w:val="both"/>
        <w:rPr/>
      </w:pPr>
      <w:r>
        <w:rPr/>
        <w:t>6</w:t>
      </w:r>
      <w:bookmarkStart w:id="25" w:name="sub_2023"/>
      <w:r>
        <w:rPr/>
        <w:t xml:space="preserve">.3. Обстоятельствами, свидетельствующими о необходимости оказания нанимателям содействия в преодолении трудной  жизненной  ситуации (далее – </w:t>
      </w:r>
    </w:p>
    <w:p>
      <w:pPr>
        <w:pStyle w:val="Normal"/>
        <w:suppressAutoHyphens w:val="true"/>
        <w:jc w:val="both"/>
        <w:rPr/>
      </w:pPr>
      <w:r>
        <w:rPr/>
        <w:t>обстоятельства),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bookmarkStart w:id="26" w:name="sub_20231"/>
      <w:bookmarkEnd w:id="25"/>
      <w:bookmarkEnd w:id="26"/>
      <w:r>
        <w:rPr/>
        <w:t xml:space="preserve">          </w:t>
      </w:r>
      <w:r>
        <w:rPr/>
        <w:t>1) неудовлетворительная адаптация нанимателя к самостоятельной жиз-ни, в том числе отсутствие постоянного заработка, иного дохода в связи с незанятостью трудовой деятельностью, совершение правонарушений и антиобщественных действий, алкогольная или наркотическая зависимость;</w:t>
      </w:r>
    </w:p>
    <w:p>
      <w:pPr>
        <w:pStyle w:val="Normal"/>
        <w:suppressAutoHyphens w:val="true"/>
        <w:ind w:firstLine="720"/>
        <w:jc w:val="both"/>
        <w:rPr/>
      </w:pPr>
      <w:bookmarkStart w:id="27" w:name="sub_20231"/>
      <w:bookmarkStart w:id="28" w:name="sub_20232"/>
      <w:bookmarkEnd w:id="27"/>
      <w:bookmarkEnd w:id="28"/>
      <w:r>
        <w:rPr/>
        <w:t xml:space="preserve">2) длительная болезнь, инвалидность, препятствующие добросовестному </w:t>
      </w:r>
    </w:p>
    <w:p>
      <w:pPr>
        <w:pStyle w:val="Normal"/>
        <w:suppressAutoHyphens w:val="true"/>
        <w:jc w:val="both"/>
        <w:rPr/>
      </w:pPr>
      <w:r>
        <w:rPr/>
        <w:t>исполнению обязанностей нанимателя, в том числе в связи с нахождением в ле-чебном или реабилитационном учреждении;</w:t>
      </w:r>
    </w:p>
    <w:p>
      <w:pPr>
        <w:pStyle w:val="Normal"/>
        <w:suppressAutoHyphens w:val="true"/>
        <w:ind w:firstLine="720"/>
        <w:jc w:val="both"/>
        <w:rPr/>
      </w:pPr>
      <w:bookmarkStart w:id="29" w:name="sub_20232"/>
      <w:bookmarkStart w:id="30" w:name="sub_20233"/>
      <w:bookmarkEnd w:id="29"/>
      <w:r>
        <w:rPr/>
        <w:t>3) отбывание наказания нанимателем в местах лишения свободы</w:t>
      </w:r>
      <w:bookmarkEnd w:id="30"/>
      <w:r>
        <w:rPr/>
        <w:t>;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u w:val="single"/>
        </w:rPr>
      </w:pPr>
      <w:r>
        <w:rPr/>
        <w:t xml:space="preserve">4) </w:t>
      </w:r>
      <w:bookmarkStart w:id="31" w:name="sub_20234"/>
      <w:r>
        <w:rPr/>
        <w:t>проживание в предоставленном нанимателю специализированном жилом помещении лиц, совершающих правонарушения и антиобщественные действия, страдающих алкогольной или наркотической зависимостью.</w:t>
      </w:r>
    </w:p>
    <w:p>
      <w:pPr>
        <w:pStyle w:val="Normal"/>
        <w:suppressAutoHyphens w:val="true"/>
        <w:ind w:firstLine="720"/>
        <w:jc w:val="both"/>
        <w:rPr/>
      </w:pPr>
      <w:bookmarkEnd w:id="31"/>
      <w:r>
        <w:rPr>
          <w:bCs/>
        </w:rPr>
        <w:t xml:space="preserve">6.4. Отдел по вопросам семьи и детства за 6 месяцев до окончания срока действия договоров найма формирует список граждан, указанных в </w:t>
      </w:r>
      <w:hyperlink w:anchor="sub_3021">
        <w:r>
          <w:rPr>
            <w:rStyle w:val="InternetLink"/>
            <w:rFonts w:cs="Times New Roman"/>
            <w:bCs/>
            <w:color w:val="000000"/>
          </w:rPr>
          <w:t>пункте 1.2</w:t>
        </w:r>
      </w:hyperlink>
      <w:r>
        <w:rPr>
          <w:bCs/>
        </w:rPr>
        <w:t xml:space="preserve"> настоящего Порядка, у которых в текущем году истекает срок действия дого-в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6</w:t>
      </w:r>
      <w:bookmarkStart w:id="32" w:name="sub_2024"/>
      <w:r>
        <w:rPr>
          <w:bCs/>
        </w:rPr>
        <w:t>.5. Отдел по вопросам семьи и детства за 5 месяцев до окончания срока действия договора найма проводит проверку условий жизни нанимателя по указанному договору и в течение 30 рабочих дней со дня начала её проведения готовит заключение о наличии или отсутствии обстоятельств.</w:t>
      </w:r>
    </w:p>
    <w:p>
      <w:pPr>
        <w:pStyle w:val="Normal"/>
        <w:suppressAutoHyphens w:val="true"/>
        <w:ind w:firstLine="720"/>
        <w:jc w:val="both"/>
        <w:rPr/>
      </w:pPr>
      <w:bookmarkEnd w:id="32"/>
      <w:r>
        <w:rPr>
          <w:bCs/>
        </w:rPr>
        <w:t>6</w:t>
      </w:r>
      <w:bookmarkStart w:id="33" w:name="sub_2025"/>
      <w:r>
        <w:rPr>
          <w:bCs/>
        </w:rPr>
        <w:t>.6. Заключение о наличии или отсутствии обстоятельств основывается на комплексной оценке жилищно-бытовых условий нанимателя, исполнения им обязанностей по договору найма, состояния его здоровья, эмоционального и физического развития, навыков самообслуживания, отношений в семье.</w:t>
      </w:r>
    </w:p>
    <w:p>
      <w:pPr>
        <w:pStyle w:val="Normal"/>
        <w:suppressAutoHyphens w:val="true"/>
        <w:ind w:firstLine="720"/>
        <w:jc w:val="both"/>
        <w:rPr>
          <w:bCs/>
        </w:rPr>
      </w:pPr>
      <w:bookmarkEnd w:id="33"/>
      <w:r>
        <w:rPr>
          <w:bCs/>
        </w:rPr>
        <w:t xml:space="preserve">В  заключении  должен  содержаться  вывод  о  наличии  или  отсутствии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обстоятельств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6</w:t>
      </w:r>
      <w:bookmarkStart w:id="34" w:name="sub_2026"/>
      <w:r>
        <w:rPr>
          <w:bCs/>
        </w:rPr>
        <w:t>.7. К заключению о наличии или отсутствии обстоятельств прилагаются следующие документы и материалы:</w:t>
      </w:r>
    </w:p>
    <w:p>
      <w:pPr>
        <w:pStyle w:val="Normal"/>
        <w:suppressAutoHyphens w:val="true"/>
        <w:ind w:firstLine="720"/>
        <w:jc w:val="both"/>
        <w:rPr/>
      </w:pPr>
      <w:bookmarkEnd w:id="34"/>
      <w:r>
        <w:rPr>
          <w:bCs/>
        </w:rPr>
        <w:t>1) справка с места жительства о составе семьи и лицах, зарегистриро-ванных в специализированном жилом помеще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2) копии документов, подтверждающих совершение нанимателем про-тивоправных действий (справки, постановления правоохранительных органов)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3) копии актов проверок и предписаний наймодателя об устранении на-рушений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4) копии материалов проверок органов государственного жилищного надзора и муниципального жилищного контроля муниципального образования Ленинградский район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5) копии документов, подтверждающих доход нанимателя, членов его семьи за предшествующие 12 месяцев до дня проведения проверок условий жизни, нанимателя, от трудовой или предпринимательской деятельности, иной доход от источников, не запрещенных в Российской Федерации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6) копии документов, подтверждающих наличие заболевания, инвалид-ности у нанимателя, членов его семьи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) копии документов, подтверждающих отбывание  нанимателем   наказа-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ния ( приговоры  судов, справки из учреждений,  исполняющих наказание) (при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наличии)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Копии прилагаемых к заключению документов и материалов должны быть заверены надлежа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6</w:t>
      </w:r>
      <w:bookmarkStart w:id="35" w:name="sub_2027"/>
      <w:r>
        <w:rPr>
          <w:bCs/>
        </w:rPr>
        <w:t xml:space="preserve">.8. Отдел по вопросам семьи и детства  в течение 5 рабочих дней со дня подготовки заключения, содержащего вывод о наличии обстоятельств, </w:t>
      </w:r>
      <w:r>
        <w:rPr/>
        <w:t xml:space="preserve">свиде-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</w:t>
      </w:r>
      <w:r>
        <w:rPr>
          <w:bCs/>
        </w:rPr>
        <w:t>направляет его и прилагаемые к нему документы и материалы в межведомст-венную комиссию муниципального образования по вопросам обеспечения жи-лыми помещениями детей-сирот и детей, оставшихся без попечения родителей, лиц из числа детей-сирот и детей, оставшихся без попечения родителей (далее - межведомственная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     </w:t>
      </w:r>
      <w:r>
        <w:rPr/>
        <w:t xml:space="preserve">6.9. </w:t>
      </w:r>
      <w:r>
        <w:rPr>
          <w:bCs/>
        </w:rPr>
        <w:t xml:space="preserve">Отдел  по вопросам семьи и детства </w:t>
      </w:r>
      <w:r>
        <w:rPr/>
        <w:t xml:space="preserve">при отсутствии обстоятельств, свидетельствующих о необходимости оказания гражданам из числа лиц из чис-ла детей-сирот, которым предоставлены жилые помещения, содействия в прео-долении трудной жизненной ситуации, направляет заключение, содержащие вывод об отсутствии обстоятельств, свидетельствующих о необходимости ока-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</w:t>
      </w:r>
      <w:r>
        <w:rPr>
          <w:bCs/>
        </w:rPr>
        <w:t>со дня</w:t>
      </w:r>
      <w:r>
        <w:rPr/>
        <w:t xml:space="preserve"> принятия заключения  на-правляет в Отдел имущественных отношений для принятия решения об иск-лючении жилого помещения из специализированного жилищного фонда в те-чение 3 рабочих дней в отношении данного жилого помещ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решение об исключении жилого помещения оформляется в фор-ме постановления администрации муниципального образования Ленинградский рай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лучае несогласия с вынесенным  постановлением администрации наниматель имеет право  обжаловать его в судеб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0. Отдел по вопросам семьи и детства направляет копию заключён-ного с нанимателем договора социального найма либо договор найма спе-циализированного жилищного фонда в уполномоченный орган исполнитель-ной власти Краснодарского края в течение 5 рабочих дней со дня заключения договора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  <w:bookmarkEnd w:id="35"/>
    </w:p>
    <w:p>
      <w:pPr>
        <w:pStyle w:val="Normal"/>
        <w:tabs>
          <w:tab w:val="clear" w:pos="708"/>
          <w:tab w:val="left" w:pos="4515" w:leader="none"/>
        </w:tabs>
        <w:ind w:firstLine="708"/>
        <w:jc w:val="center"/>
        <w:rPr/>
      </w:pPr>
      <w:r>
        <w:rPr/>
        <w:t>7. Расторжение договора най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 Договор найма (договор социального найма)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Наниматель жилого помещения в любое время может расторгнуть договор найма (договор социального найма)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3. Договор найма (договор социального найма) может быть расторгнут в судебном порядке по требованию наймодателя при неисполнении нанима-телем и проживающими совместно с ним членами его семьи обязательств по договору найма, а также в иных предусмотренных </w:t>
      </w:r>
      <w:hyperlink w:anchor="Par1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случаях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кращение договора най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 Договор найма (договор социального найма) прекращается в связи с утратой (разрушением) такого жилого помещения или по иным предус-мотренным Жилищным Кодексом основания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454"/>
      <w:bookmarkStart w:id="37" w:name="Par1454"/>
      <w:bookmarkEnd w:id="37"/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Выселение граждан из 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38" w:name="Par1459"/>
      <w:bookmarkEnd w:id="38"/>
      <w:r>
        <w:rPr>
          <w:rFonts w:cs="Times New Roman" w:ascii="Times New Roman" w:hAnsi="Times New Roman"/>
          <w:sz w:val="28"/>
          <w:szCs w:val="28"/>
        </w:rPr>
        <w:t xml:space="preserve">9.1. Дети-сироты и дети, оставшиеся без попечения родителей, лица из числа детей-сирот и детей, оставшихся без попечения родителей, не могут быть выселены из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, начальник отдела жилищно-</w:t>
      </w:r>
    </w:p>
    <w:p>
      <w:pPr>
        <w:pStyle w:val="Normal"/>
        <w:rPr/>
      </w:pPr>
      <w:r>
        <w:rPr/>
        <w:t xml:space="preserve">коммунального хозяйства администрации                                        С.Н.Шмаровоз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emo.garant.ru/document?id=23841748&amp;sub=0" TargetMode="External"/><Relationship Id="rId5" Type="http://schemas.openxmlformats.org/officeDocument/2006/relationships/hyperlink" Target="http://demo.garant.ru/document?id=23841748&amp;sub=0" TargetMode="External"/><Relationship Id="rId6" Type="http://schemas.openxmlformats.org/officeDocument/2006/relationships/hyperlink" Target="http://demo.garant.ru/document?id=23841748&amp;sub=0" TargetMode="External"/><Relationship Id="rId7" Type="http://schemas.openxmlformats.org/officeDocument/2006/relationships/hyperlink" Target="http://demo.garant.ru/document?id=12038291&amp;sub=0" TargetMode="External"/><Relationship Id="rId8" Type="http://schemas.openxmlformats.org/officeDocument/2006/relationships/hyperlink" Target="garantf1://2384174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Admin</dc:creator>
  <dc:description/>
  <cp:keywords/>
  <dc:language>en-US</dc:language>
  <cp:lastModifiedBy>FINKO</cp:lastModifiedBy>
  <cp:lastPrinted>2020-03-04T13:44:00Z</cp:lastPrinted>
  <dcterms:modified xsi:type="dcterms:W3CDTF">2020-03-10T08:43:00Z</dcterms:modified>
  <cp:revision>2</cp:revision>
  <dc:subject/>
  <dc:title>ПРИЛОЖЕНИЕ</dc:title>
</cp:coreProperties>
</file>