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ind w:right="2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МУНИЦИПАЛЬНОГО ОБРАЗОВАН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ЕНИНГРАДСКИЙ РАЙОН</w:t>
      </w:r>
    </w:p>
    <w:p>
      <w:pPr>
        <w:pStyle w:val="Style1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5.2013 г.                       №  35                          ст.  Ленинградская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еречня и тарифов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платные образовательные услуги в </w:t>
      </w:r>
      <w:r>
        <w:rPr>
          <w:rFonts w:cs="Arial" w:ascii="Arial" w:hAnsi="Arial"/>
          <w:b/>
          <w:sz w:val="32"/>
          <w:szCs w:val="32"/>
        </w:rPr>
        <w:t xml:space="preserve">Муниципальном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втономном образовательном учреждении для детей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школьном учебном комбинате станицы 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ой муниципального образования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нинградский район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В соответствии с Законом Российской Федерации от 10 июля 1992 года № 3266-1 «Об образовании», руководствуясь Уставом муниципального         образования Ленинградский район, в целях оказания платных образовательных услуг в образовании для удовлетворения спроса населения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1. Утвердить перечень и тарифы на платные образовательные услуги в Муниципальном автономном образовательном учреждении для детей межшкольном учебном комбинате станицы Ленинградской муниципального образования Ленинградский район (прилагается)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2. Управлению образования администрации муниципального образования Ленинградский район (Данилова) обеспечить контроль за деятельностью Муниципального автономного образовательного учреждения для детей межшкольного учебного комбината станицы Ленинградской муниципального образования Ленинградский район в части реализации платных образовательных услуг, которые не могут быть оказаны взамен и в рамках основной образовательной деятельности, финансируемой за счет бюджета муниципального образования Ленинградского района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</w:rPr>
        <w:t>3. Контроль за исполнением данного решения возложить на комиссию по вопросам социально – правовой политики и взаимодействию с общественными организациями (Шипулин).</w:t>
      </w:r>
    </w:p>
    <w:p>
      <w:pPr>
        <w:pStyle w:val="TextBody"/>
        <w:ind w:firstLine="851"/>
        <w:jc w:val="both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</w:rPr>
        <w:t>4. Настоящее решение вступает в силу с момента официального опубликования в газете «Степные зори».</w:t>
      </w:r>
    </w:p>
    <w:p>
      <w:pPr>
        <w:pStyle w:val="TextBody"/>
        <w:jc w:val="both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яющий обязанности </w:t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муниципального образования</w:t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енинградский район                                                                             </w:t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Н.Гукалов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</w:t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енинградский район                                                                             </w:t>
      </w:r>
    </w:p>
    <w:p>
      <w:pPr>
        <w:pStyle w:val="TextBody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И.А.Горелко</w:t>
      </w:r>
    </w:p>
    <w:p>
      <w:pPr>
        <w:pStyle w:val="TextBody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5040"/>
      </w:tblGrid>
      <w:tr>
        <w:trPr/>
        <w:tc>
          <w:tcPr>
            <w:tcW w:w="3190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ешением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ий район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30.05.2013 г. № 35</w:t>
            </w:r>
          </w:p>
        </w:tc>
        <w:tc>
          <w:tcPr>
            <w:tcW w:w="202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тарифы на платные образовательные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Муниципальном автономном образовательном учреждении для де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школьном учебном комбинате станицы Ленинградск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7"/>
        <w:gridCol w:w="3763"/>
        <w:gridCol w:w="1347"/>
        <w:gridCol w:w="270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кур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обучен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ес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обучения (руб.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Водитель категории В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Оператор электронно - вычислительных и вычислительных машин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родавец продовольственных товаров (широкий профиль)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родавец непродовольственных товаров (широкий профиль)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овар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арикмахер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Электросварщик ручной сварк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Маникюрш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кторист категории "В", "С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Кондитер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Наращивание ногтей гелем на формах и типсах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Менеджмент в сфере прод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ользователь программой 1С:Зарплата и управление персоналом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ользователь ПК со знанием бухгалтерского учета и 1С:Бухгалте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ользователь программой 1С:Предприятие. Управление торговлей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Пользователь программой 1С:Бухгалте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Моделирование причесок с использованием техники плетения волос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Ежегодная переподготовка водителей предприятий и организаций, имеющих транспорт, по правилам дорожного движения и безопас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 образ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.А.Дани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Наталья Константиновна</dc:creator>
  <dc:description/>
  <cp:keywords/>
  <dc:language>en-US</dc:language>
  <cp:lastModifiedBy>Пользователь</cp:lastModifiedBy>
  <cp:lastPrinted>2013-05-15T10:28:00Z</cp:lastPrinted>
  <dcterms:modified xsi:type="dcterms:W3CDTF">2013-06-10T06:46:00Z</dcterms:modified>
  <cp:revision>10</cp:revision>
  <dc:subject/>
  <dc:title>                                    </dc:title>
</cp:coreProperties>
</file>