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2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Ежовой Людмилы Никола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5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Ежовой Людмилы Николаевны, выдвинутой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Ежовой Людмилы Николаевны, члена участковой избирательной комиссии избирательного участка № 30-2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3-10T11:35:00Z</cp:lastPrinted>
  <dcterms:modified xsi:type="dcterms:W3CDTF">2021-08-25T16:56:00Z</dcterms:modified>
  <cp:revision>86</cp:revision>
  <dc:subject/>
  <dc:title/>
</cp:coreProperties>
</file>