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962" w:hanging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УТВЕРЖДЕН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Решением Совета Новоуманского сельского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еления  Ленинградского района         </w:t>
      </w:r>
    </w:p>
    <w:p>
      <w:pPr>
        <w:pStyle w:val="Normal"/>
        <w:widowControl/>
        <w:tabs>
          <w:tab w:val="clear" w:pos="720"/>
          <w:tab w:val="left" w:pos="3690" w:leader="none"/>
          <w:tab w:val="left" w:pos="5790" w:leader="none"/>
        </w:tabs>
        <w:autoSpaceDE w:val="tru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 xml:space="preserve">             от 31 августа 2017 года № 32</w:t>
      </w:r>
    </w:p>
    <w:p>
      <w:pPr>
        <w:pStyle w:val="Normal"/>
        <w:widowControl/>
        <w:tabs>
          <w:tab w:val="clear" w:pos="720"/>
          <w:tab w:val="left" w:pos="3690" w:leader="none"/>
          <w:tab w:val="left" w:pos="5790" w:leader="none"/>
        </w:tabs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овоуманского сельского поселен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Ленинград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b/>
                <w:spacing w:val="-1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Новоума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ind w:right="19" w:hanging="0"/>
              <w:rPr/>
            </w:pPr>
            <w:r>
              <w:rPr>
                <w:b/>
                <w:spacing w:val="-9"/>
                <w:sz w:val="24"/>
                <w:szCs w:val="24"/>
              </w:rPr>
              <w:t>1.4. О</w:t>
            </w:r>
            <w:r>
              <w:rPr>
                <w:b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b/>
                <w:spacing w:val="-9"/>
                <w:sz w:val="24"/>
                <w:szCs w:val="24"/>
              </w:rPr>
              <w:t>РАЗДЕЛ 2. П</w:t>
            </w:r>
            <w:r>
              <w:rPr>
                <w:b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  <w:szCs w:val="24"/>
              </w:rPr>
              <w:t xml:space="preserve">ИНФРАСТРУКТУРЫ НОВОУМА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НОВОУМАНСКОГО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ind w:left="5"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lineRule="auto" w:line="276" w:before="5" w:after="240"/>
              <w:ind w:left="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Новоуман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Ленинградского района Краснодарского кра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auto" w:line="276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3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Новоуманского сельского поселения  Ленинград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Новоуманского сельского поселения Ленинград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Ленинградский район, п. Октябрьский, пер. Пионерский, д. 9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Новоуманского сельского поселения </w:t>
            </w:r>
            <w:r>
              <w:rPr>
                <w:sz w:val="28"/>
                <w:szCs w:val="28"/>
              </w:rPr>
              <w:t>услугами в области здравоохране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здравоохранения;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троительство офиса врача общей практик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Ремонт здания МКУ СДК «Вдохновение» 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Замена окон и системы отопления, ремонт тротуара  в МБОУ СОШ №5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монт здания почты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Ремонт муниципальной квартиры №5 по ул.  Космонавтов, 125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highlight w:val="yellow"/>
                <w:shd w:fill="EAF1DD" w:val="clear"/>
              </w:rPr>
            </w:pPr>
            <w:r>
              <w:rPr>
                <w:sz w:val="28"/>
                <w:szCs w:val="28"/>
                <w:highlight w:val="yellow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spacing w:lineRule="auto" w:line="276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21 888,21 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0800,0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756,4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– 5207,81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6,0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7,0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– 41,0 тыс. руб.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 гг. – отсутствует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–0,0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10 800,0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4 140,8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6947,41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auto" w:line="276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образование Новоуманское сельское поселение входит в состав Ленинградского района, расположено в его западной части и граничит: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севере  – с Староминским районом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востоке - с Ленинградским и Уманским сельскими поселениями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юге и западе – с Каневским районом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пять населенных пунктов: п. Октябрьский, п. Ближний, п. Изобильный, х. Реконструктор и х. Березанский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ощадь территории Новоуманского сельского поселения составляет 12809,45 г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  <w:szCs w:val="28"/>
          <w:lang w:eastAsia="ar-SA"/>
        </w:rPr>
        <w:t>Поселок Октябрьский расположен в южной части поселения между балкой Зубова и региональной автодорогой «ст-ца Стародеревянковская –ст-ца Ленинградская – ст-ца Кисляковская», в 25 км от районного центра – станицы Ленинградской, и в 187 км от краевого центра – г. Краснодара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ланировочная структура территории населенного пункта образована регулярной сеткой улиц и дорог, образующих в основном прямоугольные кварталы различной площади, застроенные по периметру жилыми домами. Сложившаяся структура жилой застройки характеризуется средней плотностью.</w:t>
      </w:r>
    </w:p>
    <w:p>
      <w:pPr>
        <w:pStyle w:val="Normal"/>
        <w:widowControl/>
        <w:autoSpaceDE w:val="true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оселка включает жилую застройку с учреждениями обслуживания, зелеными насаждениями, объектами и сооружениями коммунального назначения, транспорта и инфраструктуры. Преобладающей в жилой зоне является индивидуальная жилая застройка с приусадебными участками.</w:t>
      </w:r>
    </w:p>
    <w:p>
      <w:pPr>
        <w:pStyle w:val="Normal"/>
        <w:widowControl/>
        <w:autoSpaceDE w:val="true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исторически сложился в геометрическом центре жилой зоны поселка в квартале между улицами Мира - 30 лет Победы и переулком Пионерский - улицей Школьной. В его состав входят: административные здания, учреждения связи, Дом культуры, церковь, магазины, кафе, стадион, школа и т.д.</w:t>
      </w:r>
    </w:p>
    <w:p>
      <w:pPr>
        <w:pStyle w:val="Normal"/>
        <w:widowControl/>
        <w:tabs>
          <w:tab w:val="clear" w:pos="720"/>
          <w:tab w:val="center" w:pos="-426" w:leader="none"/>
          <w:tab w:val="left" w:pos="705" w:leader="none"/>
        </w:tabs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детского сада, общеобразовательной школы и амбулатории расположены рядом с общественным центром по улице Садовой.</w:t>
        <w:tab/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  <w:szCs w:val="28"/>
          <w:lang w:eastAsia="ar-SA"/>
        </w:rPr>
        <w:t>В непосредственной близости от п. Октябрьский к юго-востоку  расположены поселки Ближний, Изобильный и северо-западнее - хутор Реконструктор. В северной части поселения на расстоянии 8 км от административного центра вдоль берегов реки Албаши, расположен хутор Березанский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населенные пункты имеют удобную транспортную связь с центром поселения по автодорогам регионального и местного значения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Территориальная организация населенных пунктов – это линейная структура жилых образований вдоль улицы Тополиная в поселке Ближний, улицы Южная в поселке Изобильный, улицы Шевчука в хуторе Реконструктор и в хуторе Березанский - улиц Заречная и Восточная, идущими параллельно руслу реки Албаш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Новоуманского  сельского  поселения по состоянию на 01.01.2017 г. составляет 3 224 человека. Здесь проживает 5 % населения Ленинградск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Оценка численности постоянного населения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701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Октябр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 1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хут. Реконструк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Изоби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2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Березан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2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Ближ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Всего по поселению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3 5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3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0,89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В существующем генеральном плане Новоуман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4 095 человек.  Фактическая численность населения с 2010 года по 2017 год уменьшилось на 365 человек. Принять расчетную численность населения по генеральному плану рационально,  при </w:t>
      </w:r>
      <w:r>
        <w:rPr>
          <w:spacing w:val="-8"/>
          <w:sz w:val="28"/>
          <w:szCs w:val="28"/>
          <w:lang w:val="en-US"/>
        </w:rPr>
        <w:t>реализаци</w:t>
      </w:r>
      <w:r>
        <w:rPr>
          <w:spacing w:val="-8"/>
          <w:sz w:val="28"/>
          <w:szCs w:val="28"/>
        </w:rPr>
        <w:t>и</w:t>
      </w:r>
      <w:r>
        <w:rPr>
          <w:spacing w:val="-8"/>
          <w:sz w:val="28"/>
          <w:szCs w:val="28"/>
          <w:lang w:val="en-US"/>
        </w:rPr>
        <w:t xml:space="preserve">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границах Новоуманского сельского поселения Ленинградского района существующий жилищный фонд на 2017 г.  составляет 57,7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17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shd w:fill="FFFFFF" w:val="clear"/>
        <w:autoSpaceDE w:val="true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>В Новоуманском сельском поселении преобладает жилищный фонд индивидуальной жилой застройки усадебного типа, он составляет 55,05 % от общего жилищного фонда. Многоквартирные дома с приквартирными участками - 42,96 %. Жилищный фонд секционного типа - 1,99%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-284" w:hanging="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Новоуманском поселении принят индивидуальный жилой дом усадебного тип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28-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>- динамики жилищного строительства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</w:rPr>
        <w:t>Для обеспечения жильем 871 человек прирастающего населения требуется (в соответствии с принятым уровнем жилищной обеспеченности) жилищное строительство в объеме 28,7 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4"/>
          <w:lang w:eastAsia="en-US" w:bidi="en-US"/>
        </w:rPr>
      </w:pPr>
      <w:r>
        <w:rPr>
          <w:sz w:val="28"/>
        </w:rPr>
        <w:t>Итого, на конец расчетного срока (2030 год)  площадь жилищного фонда составит 86,4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21,1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/>
        <w:ind w:right="-284" w:hanging="0"/>
        <w:jc w:val="center"/>
        <w:rPr>
          <w:b/>
          <w:b/>
          <w:sz w:val="18"/>
          <w:szCs w:val="18"/>
          <w:lang w:eastAsia="en-US" w:bidi="en-US"/>
        </w:rPr>
      </w:pPr>
      <w:r>
        <w:rPr>
          <w:b/>
          <w:sz w:val="18"/>
          <w:szCs w:val="18"/>
          <w:lang w:eastAsia="en-US" w:bidi="en-US"/>
        </w:rPr>
      </w:r>
    </w:p>
    <w:p>
      <w:pPr>
        <w:pStyle w:val="Style14"/>
        <w:spacing w:lineRule="auto" w:line="276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Новоума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слуги здравоохранения Новоуманского сельского поселения Ленинградского района  оказывает врачебная амбулатория «МБУЗ Ленинградской ЦРБ» (пос. Октябрьский, ул. 50 лет СССР, 10).   Количество персонала – 7 человек  (врачи – 2 ед., младший персонал – 5 ед.).  Амбулатория  рассчитана на 50  посещений в день, а так же посещения на дому.  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х. Реконструктор, ул. Шевчука, д. 4А и х. Березанский, ул. Восточная, д. 4А,  в расположены  фельдшерско-акушерские пункты общей посещаемостью в год 3200 человек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Новоума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ое  учрежде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5   (п. Октябрьский, ул. Мира, 7)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</w:rPr>
        <w:t xml:space="preserve">Школа рассчитана на 840 мест, а фактически посещают 295  учащихся, </w:t>
      </w:r>
      <w:r>
        <w:rPr>
          <w:color w:val="000000"/>
          <w:sz w:val="28"/>
          <w:szCs w:val="28"/>
        </w:rPr>
        <w:t xml:space="preserve">соответственно, степень загрузки 35 %. </w:t>
      </w:r>
      <w:r>
        <w:rPr>
          <w:sz w:val="28"/>
          <w:szCs w:val="28"/>
        </w:rPr>
        <w:t>Школа полностью удовлетворяет сложившимся образовательным потребностям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Школа   включает здание школы, столовую, спортивный зал. 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Школа работает в одну смену в режиме пятидневной рабочей недели. Продолжительность урока 45 минут. Всего 19 классов. Основным предметом деятельности школы является реализация образовательных программ начального общего, основного общего и среднего (полного) общего образования. Школа обеспечена в полном объеме специалистами по всем предметам. Из 40 педагогических работников имеют высшее образование 32 человека (80%), среднее специальное – 8 человек (20 %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е  дошкольное  учреждени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 детский сад комбинированного вида № 21 (п. Октябрьский, ул. Садовая, 23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261 ребенка, а фактически посещают 125 детей, соответственно, степень загрузки 48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БДОУ реализует работу по основной общеобразовательной программе дошкольного воспитания. Также, согласно лицензии, предоставляются дополнительные услуги -  «Обучение английскому языку», в количестве 14 челове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дание детского сада 2-х этажное, кирпичное, построено по типовому проекту, и рассчитано на 12 групп. В настоящее время функционируют 7 групп: 6 групп общеразвивающей направленности и 1 компенсирующей (группа детей с общим недоразвитием речи). Обеспечивает воспитательно- образовательную работу педагогический коллектив, состоящий из 18 человек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ский сад оборудован теплыми, светлыми игровыми комнатами, удобными спальными комнатами, спортивным залом, музыкальным залом и бассейном. </w:t>
      </w:r>
    </w:p>
    <w:p>
      <w:pPr>
        <w:pStyle w:val="Style16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Новоуманского сельского поселения объекты дополнительного образования отсутствуют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Новоуман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уманского сельского поселения расположен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й  зал МБОУ СОШ №5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8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дион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5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лоскостное спортивное сооружение – 1 ед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6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функциональная спортивно-игровая площадка -1 ед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00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Новоуманском сельском поселении проводятся спортивные мероприятия ко всем знаменательным датам Российской Федерации, Краснодарского края и местным праздникам. В муниципальном образовании остается недостаточным удельный вес населения, систематически занимающегося физической культурой и спортом.</w:t>
      </w:r>
    </w:p>
    <w:p>
      <w:pPr>
        <w:pStyle w:val="Style14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6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16"/>
        <w:spacing w:lineRule="auto" w:line="276" w:before="0" w:after="200"/>
        <w:ind w:left="0" w:firstLine="720"/>
        <w:contextualSpacing/>
        <w:rPr>
          <w:sz w:val="28"/>
          <w:szCs w:val="27"/>
          <w:shd w:fill="FFFFFF" w:val="clear"/>
        </w:rPr>
      </w:pPr>
      <w:r>
        <w:rPr>
          <w:rStyle w:val="Appleconvertedspace"/>
          <w:sz w:val="28"/>
          <w:szCs w:val="27"/>
          <w:shd w:fill="FFFFFF" w:val="clear"/>
        </w:rPr>
        <w:t xml:space="preserve">В Новоуманском сельском поселении расположен  </w:t>
      </w:r>
      <w:r>
        <w:rPr>
          <w:sz w:val="28"/>
          <w:szCs w:val="28"/>
        </w:rPr>
        <w:t xml:space="preserve">МКУ СДК «Вдохновение» ( п. Октябрьский, ул. Мира, 13), рассчитанный на 362 места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доме культуры работают  кружки для всех возрастных групп. Каждый здесь нашел занятие по интересам: пение, занятия танцами и спортом.  Ежедневно учреждение культуры принимает порядка 100 челов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Ежегодно учреждением культуры проводится порядка 300 мероприятий для взрослого населения, учащихся школы, детского сада, в том числе общепоселковых. </w:t>
      </w:r>
    </w:p>
    <w:p>
      <w:pPr>
        <w:pStyle w:val="Style16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 же в этом здании расположена МКУК «Октябрьская сельская библиотека»,  книжный фонд которой составляет 19 000 ед. </w:t>
      </w:r>
    </w:p>
    <w:p>
      <w:pPr>
        <w:pStyle w:val="Style14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14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овоуманском сельском поселении расположены следующие объекты:</w:t>
      </w:r>
    </w:p>
    <w:p>
      <w:pPr>
        <w:pStyle w:val="Style14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Style14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- рынок п. Октябрьский  -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9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магазины  продовольственные и промышленные  п. Октябрьский –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567,5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; 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магазин п. Ближний -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15,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; 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магазин х. Реконструктор -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25,3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Кафе «</w:t>
      </w:r>
      <w:r>
        <w:rPr>
          <w:sz w:val="28"/>
          <w:szCs w:val="28"/>
        </w:rPr>
        <w:t>Монблан</w:t>
      </w:r>
      <w:r>
        <w:rPr>
          <w:rFonts w:eastAsia="Calibri"/>
          <w:sz w:val="28"/>
          <w:szCs w:val="28"/>
          <w:lang w:eastAsia="en-US"/>
        </w:rPr>
        <w:t xml:space="preserve">» – 40 мест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133,5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Отделение Почты России  - 1 ед. (п. Октябрьский, пер. Пионерский,9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ение Сбербанка – 1 ед. (п. Октябрьский, пер. Пионерский,9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нция технического обслуживания – 2 ед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Аптека – 2 ед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инарная аптека – 1 ед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рикмахерская – 1 ед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рковь – 1 ед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жарное депо – 1 ед. ( 2 автомашины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2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овоуманского сельского поселения (перспективная численность населения 4 09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мена окон, системы отопления, ремонт тротуар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 ОВОП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мена кровли, ремонт фасада, внутренний ремонт (кроме холла и зала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 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мена кровли, ремонт  лестничных пролетов и холл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. Березанский, п. Ближний, п. Изобильный и х. Реконструктор объекты социальной инфраструктуры отсутствуют.  В связи с малочисленностью населения в данных населенных пунктах, строительство социальных объектов не рациональ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ума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Новоуманского сельского поселения Ленинград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Новоум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Новоуман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Новоуман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Новоуманского сельского поселения на среднесрочный или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Новоума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НОВОУМ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058"/>
        <w:gridCol w:w="1058"/>
        <w:gridCol w:w="1058"/>
        <w:gridCol w:w="1354"/>
        <w:gridCol w:w="992"/>
        <w:gridCol w:w="1418"/>
        <w:gridCol w:w="1417"/>
        <w:gridCol w:w="20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фиса врача общей пр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х14,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=292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дравоохранения  администрации Ленинградского район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МКУ СДК «Вдохновени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ремон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=</w:t>
            </w:r>
            <w:r>
              <w:rPr>
                <w:b/>
                <w:color w:val="000000"/>
                <w:sz w:val="22"/>
                <w:szCs w:val="22"/>
              </w:rPr>
              <w:t>7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лава МО Новоуманского сельского посе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ровл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S=</w:t>
            </w:r>
            <w:r>
              <w:rPr>
                <w:b/>
                <w:color w:val="000000"/>
                <w:sz w:val="22"/>
                <w:szCs w:val="22"/>
              </w:rPr>
              <w:t>94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=</w:t>
            </w:r>
            <w:r>
              <w:rPr>
                <w:b/>
                <w:color w:val="000000"/>
                <w:sz w:val="22"/>
                <w:szCs w:val="22"/>
              </w:rPr>
              <w:t>78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СОШ №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амена окон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=292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Ленинград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=</w:t>
            </w:r>
            <w:r>
              <w:rPr>
                <w:b/>
                <w:color w:val="000000"/>
                <w:sz w:val="22"/>
                <w:szCs w:val="22"/>
              </w:rPr>
              <w:t>8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поч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амена кров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=</w:t>
            </w:r>
            <w:r>
              <w:rPr>
                <w:b/>
                <w:color w:val="000000"/>
                <w:sz w:val="22"/>
                <w:szCs w:val="22"/>
              </w:rPr>
              <w:t>8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лава МО Новоуманского сельского посе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лестничных пролето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=</w:t>
            </w:r>
            <w:r>
              <w:rPr>
                <w:b/>
                <w:color w:val="000000"/>
                <w:sz w:val="22"/>
                <w:szCs w:val="22"/>
              </w:rPr>
              <w:t>115,2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холл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=</w:t>
            </w:r>
            <w:r>
              <w:rPr>
                <w:b/>
                <w:color w:val="000000"/>
                <w:sz w:val="22"/>
                <w:szCs w:val="22"/>
              </w:rPr>
              <w:t>25,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униципальной квартиры №5 по ул. Космонавтов ,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=</w:t>
            </w:r>
            <w:r>
              <w:rPr>
                <w:b/>
                <w:color w:val="000000"/>
                <w:sz w:val="22"/>
                <w:szCs w:val="22"/>
              </w:rPr>
              <w:t>46,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=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5 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лава МО Новоуманского сельского поселения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highlight w:val="yellow"/>
        </w:rPr>
      </w:pPr>
      <w:r>
        <w:rPr>
          <w:rFonts w:eastAsia="Calibri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риентировочная стоимость строительства здания определена по проектам объектов-аналогов. При разрабо</w:t>
      </w:r>
      <w:r>
        <w:rPr>
          <w:rFonts w:eastAsia="Calibri"/>
          <w:bCs/>
          <w:sz w:val="28"/>
          <w:szCs w:val="28"/>
        </w:rPr>
        <w:t xml:space="preserve">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НОВОУМА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" w:after="0"/>
        <w:ind w:right="-460" w:hanging="0"/>
        <w:jc w:val="center"/>
        <w:rPr/>
      </w:pPr>
      <w:r>
        <w:rPr>
          <w:sz w:val="28"/>
          <w:szCs w:val="28"/>
        </w:rPr>
        <w:t>Таблица 4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134"/>
        <w:gridCol w:w="992"/>
        <w:gridCol w:w="1417"/>
        <w:gridCol w:w="1560"/>
        <w:gridCol w:w="1417"/>
        <w:gridCol w:w="1701"/>
        <w:gridCol w:w="1418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0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фиса врача общей практик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МКУ СДК «Вдохновение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Б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монт муниципальной квартиры №5 по ул. Космонавтов ,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Новоума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Новоума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Новоума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здравоохран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объектами здравоохранения  с 50 посещений в смену до 150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276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Новоуман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Новоуманского сельского поселения. Данные программы должны обеспечивать сбалансированное перспективное развитие социальной инфраструктуры Новоуман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8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1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3:00Z</dcterms:created>
  <dc:creator>jons jon</dc:creator>
  <dc:description/>
  <cp:keywords/>
  <dc:language>en-US</dc:language>
  <cp:lastModifiedBy>Марина</cp:lastModifiedBy>
  <cp:lastPrinted>2017-09-13T11:03:00Z</cp:lastPrinted>
  <dcterms:modified xsi:type="dcterms:W3CDTF">2017-09-13T07:13:00Z</dcterms:modified>
  <cp:revision>253</cp:revision>
  <dc:subject/>
  <dc:title/>
</cp:coreProperties>
</file>