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347561068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6.03 2021 г.</w:t>
        <w:tab/>
        <w:tab/>
        <w:tab/>
        <w:tab/>
        <w:tab/>
        <w:t xml:space="preserve">                       № 2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изнании утратившим силу постановления администрации муниципального образования Ленинградский район от 20 апреля 2020 г. № 324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дъемов привязных аэростатов над территорией населен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унктов Ленинградского района, посадки (взлета) на расположенны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Ленинградский район 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Ленинград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т 20 апреля 2020 г. № 324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от 10 июля 2020 г.  № 530 «О внесении изменений в постановление администрации муниципального образования Ленинградский район от 20 апреля 2020 г. № 324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информатизации администрации муниципального образования Ленинградский район (Финько С.С.) опубликовать настоящее постановление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отдела топливно-энергетического комплекса, жилищно-коммунального хозяйства, транспорта и связи администрации муниципального образования Ленинградский район Шмаровоза С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ы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 xml:space="preserve">          </w:t>
        <w:tab/>
        <w:t xml:space="preserve">          И.М.Г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8:00Z</dcterms:created>
  <dc:creator>Администрация</dc:creator>
  <dc:description/>
  <cp:keywords/>
  <dc:language>en-US</dc:language>
  <cp:lastModifiedBy>Вильчинская А.К.</cp:lastModifiedBy>
  <cp:lastPrinted>2021-03-31T14:39:00Z</cp:lastPrinted>
  <dcterms:modified xsi:type="dcterms:W3CDTF">2021-03-31T11:49:00Z</dcterms:modified>
  <cp:revision>37</cp:revision>
  <dc:subject/>
  <dc:title>  </dc:title>
</cp:coreProperties>
</file>