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9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болотской Ольги Серге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0 июня 2020 г. № 177/1563 «О досрочном прекращении полномочий члена участковой избирательной комиссии избирательного участка № 30-10 с правом решающего голоса Кирячек Елены Юрьевны», досрочно прекращены полномочия члена участковой избирательной комиссии избирательного участка № 30-10 с правом решающего голоса Кирячек Елены Юрь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0 из резерва состава участ</w:t>
        <w:softHyphen/>
        <w:t>ковой избирательной комиссии избирательного участка № 30-10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0 с правом решающего голоса Заболотскую Ольгу Сергеевну из состава резерва участковой избирательной комиссии избирательного участка № 30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5:47:00Z</cp:lastPrinted>
  <dcterms:modified xsi:type="dcterms:W3CDTF">2020-06-19T12:58:00Z</dcterms:modified>
  <cp:revision>75</cp:revision>
  <dc:subject/>
  <dc:title/>
</cp:coreProperties>
</file>