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6 от 13 февра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денежной компенсации обучающимся с ограниченными возможностями здоровья, детям-инвалидам (инвалидам), не являющимся обучающимися с ограниченными возможностями здоровья, при предоставлении меры социальной поддержки в виде двухразового бесплатного горячего питания за счет средств краевого и муниципального бюджетов, в случае если они получают начальное общее, основное общее и среднее общее образование в общеобразовательных организациях Ленинградского района на д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New Roman" w:ascii="Times New Roman" w:hAnsi="Times New Roman"/>
                <w:bCs/>
              </w:rPr>
              <w:t xml:space="preserve">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</w:rPr>
              <w:t>«Об утверждении Порядка предоставления денежной компенсации обучающимся с ограниченными возможностями здоровья, детям-инвалидам (инвалидам), не являющимся обучающимися с ограниченными возможностями здоровья, при предоставлении меры социальной поддержки в виде двухразового бесплатного горячего питания за счет средств краевого и муниципального бюджетов, в случае если они получают начальное общее, основное общее и среднее общее образование в общеобразовательных организациях Ленинградского района на дом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</w:rPr>
              <w:t>«Об утверждении Порядка предоставления денежной компенсации обучающимся с ограниченными возможностями здоровья, детям-инвалидам (инвалидам), не являющимся обучающимися с ограниченными возможностями здоровья, при предоставлении меры социальной поддержки в виде двухразового бесплатного горячего питания за счет средств краевого и муниципального бюджетов, в случае если они получают начальное общее, основное общее и среднее общее образование в общеобразовательных организациях Ленинградского района на дом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2-17T13:20:00Z</dcterms:modified>
  <cp:revision>77</cp:revision>
  <dc:subject/>
  <dc:title/>
</cp:coreProperties>
</file>