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0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 «О внесении изменений в решение Совета Куликовского сельского      поселения Ленинградского района от 23 января 2014 г. № 4 «Об утверждении Правил землепользования и застройки территории Куликовского сельского поселения Ленинградского района                   Краснодарского края»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уликовского сельского      поселения Ленинградского района от 23 января 2014 г. № 4 «Об утверждении Правил землепользования и застройки территории Куликовского сельского поселения Ленинградского района                   Краснодарского края» 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Куликовского сельского      поселения Ленинградского района от 23 января 2014 г. № 4 «Об утверждении Правил землепользования и застройки территории Куликовского сельского поселения Ленинградского района                   Краснодарского края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10:07:00Z</dcterms:modified>
  <cp:revision>87</cp:revision>
  <dc:subject/>
  <dc:title/>
</cp:coreProperties>
</file>