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02/179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 члене территориальной избирательной комисс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Ленинградская с правом совещательного голоса,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назначенном кандидатом в депутаты Совета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го образования Ленинградский район</w:t>
      </w:r>
    </w:p>
    <w:p>
      <w:pPr>
        <w:pStyle w:val="Normal"/>
        <w:ind w:firstLine="709"/>
        <w:rPr/>
      </w:pPr>
      <w:r>
        <w:rPr>
          <w:b/>
          <w:szCs w:val="28"/>
        </w:rPr>
        <w:t>седьмого созыва по Ленинградскому трехмандатном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4 Карповым Иваном Михайловиче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Карповым Иваном Михайловичем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 Принять к сведению заявление кандидата в депутаты Совета муниципального образования Ленинградский район седьмого созыва по Ленинградскому трехмандатному избирательному округу № 4 Карпова Ивана Михайловича о назначении Лыгиной Юлии Алексеевны членом территориальной избирательной комиссии Ленинградская с правом совещательно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 Выдать Лыгиной Юлии Алексеевне удостоверение члена территориальной избирательной комиссии Ленинградская с правом совещательного голоса установленной фор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Ленинградская Д.П. Офицерова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О.В. Присяжная</w:t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11T13:04:00Z</cp:lastPrinted>
  <dcterms:modified xsi:type="dcterms:W3CDTF">2020-09-11T10:04:00Z</dcterms:modified>
  <cp:revision>38</cp:revision>
  <dc:subject/>
  <dc:title/>
</cp:coreProperties>
</file>