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9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муниципального  образования Ленинградский район от 27 декабря 2017 г. № 103 «Об    утверждении Правил землепользования и застройки территории           Крыловского сельского поселения Ленинградского района                     Краснодарского края» (с изменениями)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муниципального  образования Ленинградский район от 27 декабря 2017 г. № 103 «Об    утверждении Правил землепользования и застройки территории           Крыловского сельского поселения Ленинградского района                     Краснодарского края» (с изменениями)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муниципального  образования Ленинградский район от 27 декабря 2017 г. № 103 «Об    утверждении Правил землепользования и застройки территории           Крыловского сельского поселения Ленинградского района                     Краснодарского края» (с изменениями)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10:05:00Z</dcterms:modified>
  <cp:revision>86</cp:revision>
  <dc:subject/>
  <dc:title/>
</cp:coreProperties>
</file>