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МУНИЦИПАЛЬНЫЙ ОКРУГ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4.04.2025 года </w:t>
        <w:tab/>
        <w:tab/>
        <w:tab/>
        <w:tab/>
        <w:tab/>
        <w:t xml:space="preserve">                    </w:t>
        <w:tab/>
        <w:tab/>
        <w:t xml:space="preserve">       № 412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во исполнение решения  Совета муниципального образования Ленинградский муниципальный округ Краснодарского края  от 23 декабря 2024 г. № 144 «Об утверждении Прогнозного плана (программы) приватизации муниципального имущества муниципального образования Ленинградский муниципальный округ Краснодарского края на   2025 год» (с изменениями от 20 марта 2025 г. № 34), на основании </w:t>
      </w:r>
      <w:r>
        <w:rPr>
          <w:bCs/>
          <w:szCs w:val="28"/>
        </w:rPr>
        <w:t>протокола заседания комиссии по проведению аукционов, конкурсов на право заключения договоров аренды, купли-продажи муниципального имущества муниципального образования Ленинградский муниципальный округ Краснодарского края от 1 апреля 2025 г. № 1</w:t>
      </w:r>
      <w:r>
        <w:rPr>
          <w:szCs w:val="28"/>
        </w:rPr>
        <w:t>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условия приватизации муниципального имущества муниципального образования </w:t>
      </w:r>
      <w:r>
        <w:rPr>
          <w:bCs/>
          <w:sz w:val="28"/>
          <w:szCs w:val="28"/>
        </w:rPr>
        <w:t>Ленинградский муниципальный округ Краснодарского кра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1) ЛОТ № 1 – </w:t>
      </w:r>
      <w:r>
        <w:rPr>
          <w:sz w:val="28"/>
          <w:szCs w:val="28"/>
        </w:rPr>
        <w:t xml:space="preserve">Нежилое здание, </w:t>
      </w:r>
      <w:r>
        <w:rPr>
          <w:bCs/>
          <w:sz w:val="28"/>
          <w:szCs w:val="28"/>
          <w:lang w:eastAsia="ar-SA"/>
        </w:rPr>
        <w:t xml:space="preserve">кадастровый номер  23:19:0302017:928, общей площадью 273,3 кв.м. и земельный участок кадастровый номер 23:19:0302017:936, общей площадью 1636 кв.м., адрес: </w:t>
      </w:r>
      <w:r>
        <w:rPr>
          <w:sz w:val="28"/>
          <w:szCs w:val="28"/>
        </w:rPr>
        <w:t>Краснодарский край, Ленинградский район, х. Белый, ул. Горького, 216В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 xml:space="preserve">Начальная цена – </w:t>
      </w:r>
      <w:r>
        <w:rPr>
          <w:sz w:val="28"/>
          <w:szCs w:val="28"/>
        </w:rPr>
        <w:t>303 333 (Триста три тысячи триста тридцать три) рубля 00 копеек (без учета НДС)</w:t>
      </w:r>
      <w:r>
        <w:rPr>
          <w:color w:val="000000"/>
          <w:sz w:val="28"/>
          <w:szCs w:val="28"/>
        </w:rPr>
        <w:t xml:space="preserve">. Сумма задатка – </w:t>
      </w:r>
      <w:r>
        <w:rPr>
          <w:sz w:val="28"/>
          <w:szCs w:val="28"/>
        </w:rPr>
        <w:t>30 333 (Тридцать тысяч триста тридцать три) рубля 30 копеек</w:t>
      </w:r>
      <w:r>
        <w:rPr>
          <w:color w:val="000000"/>
          <w:sz w:val="28"/>
          <w:szCs w:val="28"/>
        </w:rPr>
        <w:t xml:space="preserve">. Шаг аукциона – </w:t>
      </w:r>
      <w:r>
        <w:rPr>
          <w:sz w:val="28"/>
          <w:szCs w:val="28"/>
        </w:rPr>
        <w:t>15 166 (Пятнадцать  тысяч сто шестьдесят шесть рублей) 65 копее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способ приватизации – </w:t>
      </w:r>
      <w:r>
        <w:rPr>
          <w:sz w:val="28"/>
          <w:szCs w:val="28"/>
        </w:rPr>
        <w:t>аукцион в электронной форме, который проводится на электронной площадке общества с ограниченной ответственностью  «РТС-Тендер» (ООО «РТС-Тендер»), расположенной по адресу в сети Интернет:</w:t>
      </w:r>
      <w:r>
        <w:rPr>
          <w:rFonts w:cs="MS Shell Dlg 2" w:ascii="MS Shell Dlg 2" w:hAnsi="MS Shell Dlg 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s://www.rts-tender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форму электронной заявки на участие в аукционе по продаже имущества, находящегося в собственности муниципального образования Ленинградский  муниципальный округ Краснодарского края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ектору муниципального имущества отдела имущественных отношений администрации Ленинградского муниципального округа (Татаринцева С.В.)</w:t>
      </w:r>
      <w:r>
        <w:rPr>
          <w:rFonts w:cs="Roboto;Roboto" w:ascii="Roboto;Roboto" w:hAnsi="Roboto;Roboto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 xml:space="preserve">в течение десяти дней  со дня принятия настоящего постановления обеспечить его размещение н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</w:t>
        </w:r>
      </w:hyperlink>
      <w:r>
        <w:rPr>
          <w:sz w:val="28"/>
          <w:szCs w:val="28"/>
        </w:rPr>
        <w:t>е Российской Федерации в сети «Интернет» для размещения информации о проведении торгов, определенный Правительством Российской Федерации и на официальном сайте администрации Ленинградского муниципального округа Краснодар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исполняющего обязанности заместителя главы Ленинградского муниципального округа, начальника отдела имущественных отношений администрации Тоцкую Р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муниципального округа                                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S Shell Dlg 2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NTTimes/Cyrillic;Times New Roman" w:hAnsi="NTTimes/Cyrillic;Times New Roman" w:cs="NTTimes/Cyrillic;Times New Roman"/>
      <w:szCs w:val="20"/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2:00Z</dcterms:created>
  <dc:creator>Рита</dc:creator>
  <dc:description/>
  <cp:keywords/>
  <dc:language>en-US</dc:language>
  <cp:lastModifiedBy>mo\leningrd1</cp:lastModifiedBy>
  <cp:lastPrinted>2025-04-09T11:57:00Z</cp:lastPrinted>
  <dcterms:modified xsi:type="dcterms:W3CDTF">2025-04-18T13:57:00Z</dcterms:modified>
  <cp:revision>87</cp:revision>
  <dc:subject/>
  <dc:title>О закреплении муниципального имущества на праве оперативного</dc:title>
</cp:coreProperties>
</file>