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7 от 14 марта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Ленинградский район от 10 января 2022 г. № 1 «Об утверждении Порядка обеспечения питанием обучающихся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общеобразовательных организация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от 10 января 2022 г. № 1 «Об утверждении Порядка обеспечения питанием обучающихся                      в муниципальных общеобразовательных организациях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от 10 января 2022 г. № 1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3-30T11:34:00Z</dcterms:modified>
  <cp:revision>57</cp:revision>
  <dc:subject/>
  <dc:title/>
</cp:coreProperties>
</file>