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>
          <w:rFonts w:cs="Arial"/>
          <w:bCs/>
          <w:color w:val="FFFFFF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641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48895</wp:posOffset>
                </wp:positionV>
                <wp:extent cx="9232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3.6pt;mso-wrap-distance-bottom:3.6pt;margin-top:3.8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3540" w:firstLine="708"/>
        <w:rPr>
          <w:rFonts w:cs="Arial"/>
          <w:bCs/>
          <w:szCs w:val="20"/>
        </w:rPr>
      </w:pPr>
      <w:r>
        <w:rPr>
          <w:rFonts w:cs="Arial"/>
          <w:bCs/>
          <w:color w:val="FFFFFF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от ___________                                                                                    № 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станица Ленинградска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ми дымовыми пожарными извещ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проживания малоимущих многодетных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, находящихся в трудной жизненной ситу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г. № 69-ФЗ «О пожарной безопасности», Федерального закона от 6 октября 2003 г. № 131-ФЗ «Об общих принципах организации местного самоуправления в Российской Федерации», постановления Правительства  Российской Федерации от             24 октября 2022 г. № 1885 «О внесении изменений в Правила противопожарного режима в Российской Федерации», Бюджетного кодекса Российской Федерации, Устава муниципального образования Ленинградский район,  в целях предупреждения пожаров в местах проживания  малоимущих многодетных семей, семей, находящихся в трудной жизненной ситуации, в социально опасном положении,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Ленинград-ский район дополнительную меру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КУ КК – управлению социальной защиты населения в Ленинградском районе (Сенник А.А.), отделу надзорной деятельности и профилактической работы Ленинградского района управления надзорной деятельности и профилактической работы Главного управления МЧС России по Краснодарскому краю (Дежин В.Н.) оказать содействие в организации работы по обеспечению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м за реализацию мероприятий по обеспечению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, определить МКУ «Управление по делам гражданской обороны и чрезвычайных ситуаций» муниципального образования Ленинградский район (Попов Б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делам несовершеннолетних администрации муниципального образования Ленинградский район (Зюганова О.В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муниципального образования Ленинградский район, начальника отдела ГО и ЧС, взаимодействия с правоохранительными органами и делами казачества администрации муниципального образования Ленинградский район Ушканя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жарными извещ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проживания малоимущих многодетных сем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, находящихся в трудной жизненной ситу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циально опасном положении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 находящихся в трудной жизненой ситуации, в социально опасном положении (далее - отдельных категорий), проживающих на территории муниципального образования Ленинградский район (далее - мера социальной поддержк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его Порядка применяются следующие понят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номный дымовой пожарный извещатель (далее – АДПИ) – прибор, реагирующий на появление дымовых частичек в помещении и издающий характерный звуковой сигна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детная семья –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-до окончания обучения, но не более чем до достижения ими возраста 23 лет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лоимущая семья – семья, среднемесячный  доход которой ниже величины прожиточного минимума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, находящаяся в социально опасном положении,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ко обращаются с ними (далее- семья, находящаяся в СОП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ая жизненная ситуация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далее- ТЖС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есто проживания - квартиры и жилые дома, в которых фактически проживают семьи отдельных категорий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– организация, определенна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ачестве исполнителя муниципального контракта по приобретению и установке АДПИ в местах проживания семей отдельных категори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о на меру социальной поддержки имеют совершеннолетние члены (родители, законные представители) семей или семей отдельных категорий (далее – совершеннолетние члены семьи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ра социальной поддержки предоставляется по адресу фактического проживания  семьи отдельной категории, в количестве не более 2 АДПИ (площадь помещения, защищаемая одним извещателем, составляет 85 кв.м).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, компетентным специалистом в составе рабочей группы, сформированной в соответствии с пунктом 7 настоящего Порядк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5. Мера социальной поддержки предоставляется в натуральной форме посредством установки АДПИ  Исполнителем в жилых помещениях,  в которых проживают семьи отдельных категорий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требность в АДПИ для обеспеч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ми жилых помещений определяет </w:t>
      </w:r>
      <w:r>
        <w:rPr>
          <w:sz w:val="28"/>
          <w:szCs w:val="28"/>
        </w:rPr>
        <w:t>МКУ «Управление по делам гражданской обороны и чрезвычайных ситуаций» муниципального образования Ленинградский район (далее-Ответственное учреждение) по адресу фактического проживания семей отдельных категорий на основан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исков малоимущих многодетных семей, и семей, находящихся в ТЖС, сформированных государственным казенным учреждением Краснодарского края - управлением социальной защиты населения Ленинградского района (далее - УСЗН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семьях, находящихся в социально опасном положении, сформированных комиссией по делам несовершеннолетних и защите их прав при администрации муниципального образования Ленинградский район      (далее - КДН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ки и сведения, указанные в настоящем пункте, формируются и передаются УСЗН и КДН в Ответственное учреждение не позднее 1 декабря 2023 г. В дальнейшем указанные списки предоставляются ежеквартально не позднее  10  числа месяца, следующего за последним месяцем квартал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 Для определения потребности в АДПИ для обеспечения ими жилых помещений семей отдельных категорий Ответственное учреждени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атывает проект правового акта, предусматривающий формирование рабочей группы по обеспечению АДПИ жилых помещений, в которых проживают  семьи отдельных категорий (далее - рабочая группа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ет сведения и списки, указанные в пункте 6 настоящего Порядка (далее-адресные списки семей) в рабочую группу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став рабочей группы включаются представители отдела надзорной деятельности и профилактической работы Ленинградского района управления надзорной деятельности и профилактической работы Главного управления МЧС России по Краснодарскому краю,  ГКУ КК – управления социальной защиты населения в Ленинградском районе и (или) ГКУ СО КК «Ленинградский СРЦН», администраций сельских поселений Ленинградского района, других заинтересованных организаций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. Рабочая группа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рганизует информирование совершеннолетних членов семей отдельных категорий  о проведении мероприятий по оснащению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одит осмотр жилого помещения, подлежащего оснащению АДПИ, по результатам которого составляет акт осмотра жилого помещения по форме согласно приложению 2 к настоящему Порядку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упреждает совершеннолетнего члена семьи о необходимости предо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ет факт отказа совершеннолетнего члена семьи от предоставления меры социальной поддержки (приложение 5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список семей отдельных категорий (приложение 1) и передает его в Ответственное учреждение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тветственное учреждение проводит конкурсные процедуры по определению Исполнителя, который будет выполнять работы по поставке с установкой АДПИ, либо конкурсные процедуры проводятся по определению поставщика АДПИ, а работы по установке АДПИ могут быть выполнены силами иных подготовленных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АДПИ устанавливаются Исполнителем в жилых помещениях по адресу фактического проживания семей отдельных категорий на основании Списков и заявлений совершеннолетних членов семьи по форме согласно приложению 3 к настоящему Порядку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АДПИ передаются в собственность семей отдельных категорий на основании </w:t>
      </w:r>
      <w:hyperlink w:anchor="P298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а-передачи АДПИ, составленного по форме согласно приложению 4 к настоящему Порядку, которым в том числе подтверждается факт установки АДПИ в жилом помещении (далее – акт приема-передач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приема-передачи составляется в двух экземплярах для каждой из сто</w:t>
        <w:softHyphen/>
        <w:t>рон и подписывается лицом, установившим АДПИ, и совершеннолетним членом семьи, присутствовавшим при установке АДП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установки АДПИ совершеннолетнему члену семьи, присутствовавшему при установке АДПИ,  выдается Памятка по эксплуатации АДПИ, составленная в 2-х экземплярах, один из которых подписывается указанным членом семьи и остается у Исполнителя в целях дальнейшей передачи в Ответств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Исполнитель  направляет в Ответственное учреждение отчет об оснащении АДПИ жилых помещений, в которых проживают семьи отдельных категорий, по форме и в сроки, определенные в муниципальном контракте, вместе с подписанными получателями дополнительной меры социальной поддержки заявлениями и экземплярами Памя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тветственное учреждение формирует базу данных семей отдельных категорий, получивших дополнительную меру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предоставлением дополнительной меры социальной поддержки осуществляет Ответствен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Ю.И. Маз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поддержки в виде обеспеч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жарными извещателями мест прожива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мей, находящихся в трудной жиз</w:t>
        <w:softHyphen/>
        <w:t xml:space="preserve">ненной ситуации, в социально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960"/>
        <w:gridCol w:w="1635"/>
        <w:gridCol w:w="992"/>
        <w:gridCol w:w="875"/>
        <w:gridCol w:w="1270"/>
        <w:gridCol w:w="2273"/>
        <w:gridCol w:w="1139"/>
      </w:tblGrid>
      <w:tr>
        <w:trPr/>
        <w:tc>
          <w:tcPr>
            <w:tcW w:w="4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>
          <w:trHeight w:val="968" w:hRule="atLeast"/>
        </w:trPr>
        <w:tc>
          <w:tcPr>
            <w:tcW w:w="408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40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, подпись)</w:t>
            </w:r>
          </w:p>
        </w:tc>
      </w:tr>
      <w:tr>
        <w:trPr/>
        <w:tc>
          <w:tcPr>
            <w:tcW w:w="40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119"/>
            <w:bookmarkEnd w:id="0"/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имущих многодетных семей, семей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рудной жизненной ситуации, в социально опасном положен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х право на меру социальной поддержки в виде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номными дымовыми пожарными извещателями </w:t>
            </w:r>
          </w:p>
        </w:tc>
      </w:tr>
      <w:tr>
        <w:trPr>
          <w:trHeight w:val="10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членов семь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</w:t>
              <w:softHyphen/>
              <w:t>страци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</w:t>
              <w:softHyphen/>
              <w:t>ского прожива</w:t>
              <w:softHyphen/>
              <w:t>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ранее предоставленных мерах поддержки &lt;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</w:t>
              <w:softHyphen/>
              <w:t>ния &lt;**&gt;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*&gt; Указывается при наличии све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**&gt;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(должность, Ф.И.О.,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.И.О., 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5103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5103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5103"/>
        <w:outlineLvl w:val="1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Ю.И. Маз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поддержки в виде обеспеч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жарными извещателями мест прожива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мей, находящихся в трудной жиз</w:t>
        <w:softHyphen/>
        <w:t xml:space="preserve">ненной ситуации, в социаль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P155"/>
            <w:bookmarkEnd w:id="1"/>
            <w:r>
              <w:rPr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мотра жилого помещения, подлежащего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ыми дымовыми пожарными извещателям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а осмотр жилого помещения, расположенного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енного обследования установл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щадь жилого помещения _________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омнат 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лены/не установлены извещатели 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обходимость установления извещателя __________ (да, не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пожарных извещателей, которые необходимо установить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пределяется компетентным специалистов в составе рабочей групп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сделанные при осмотре: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, принимавших участие (присутствовавших) при проведении осмотр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кой автономных дымовых пожарных извещателей по адресу фактического проживания семьи, членом которой я являю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ен/не согласен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Ф.И.О., подпись члена семьи, в присутствии которого проводилась проверк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Ю.И. Мазур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поддержки в виде обеспеч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жарными извещателями мест прожива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мей, находящихся в трудной жиз</w:t>
        <w:softHyphen/>
        <w:t xml:space="preserve">ненной ситуации, в социально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ю _________________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207"/>
            <w:bookmarkEnd w:id="2"/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меры социальной поддержки в виде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ыми дымовыми пожарными извещателями сем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ых категорий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амилия, имя, отчество (при наличии) заявителя полность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(ая) по адрес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2175"/>
        <w:gridCol w:w="286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ясь чле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, находящейся в социально опасном положени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ужное), прошу установить автономные дымовые пожарные извеща</w:t>
              <w:softHyphen/>
              <w:t>тели по следующему адрес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ать адрес фактического проживания семьи независимо от места ж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ебывания) заявител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представленных мною сведений подтверждаю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персональных данных в соответствии с Федераль</w:t>
              <w:softHyphen/>
              <w:t xml:space="preserve">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06 г. № 152-ФЗ «О персональных данных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Ю.И. Мазу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поддержки в виде обеспеч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жарными извещателями мест прожива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мей, находящихся в трудной жиз</w:t>
        <w:softHyphen/>
        <w:t xml:space="preserve">ненной ситуации, в социально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11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298"/>
            <w:bookmarkEnd w:id="3"/>
            <w:r>
              <w:rPr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-передачи автономных дымовых пожарных извещателей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дымовые пожарные извещатели в количестве _______ штук получ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 члена семьи, получившего АДП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новлены по адресу фактического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, находящейся в социально опасном положени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адрес, по которому установлены АДПИ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участвующего в установке АДП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участвующего в установке АДП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члена семьи, получившего АДП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right="-1" w:hanging="52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245" w:right="-1" w:hanging="52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Normal"/>
        <w:ind w:left="5245" w:right="-1" w:hanging="52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ind w:left="5245" w:right="-1" w:hanging="52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градский район                                                                         Ю.И. Мазурова</w:t>
      </w:r>
    </w:p>
    <w:p>
      <w:pPr>
        <w:pStyle w:val="Normal"/>
        <w:ind w:left="5245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245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245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5</w:t>
      </w:r>
    </w:p>
    <w:p>
      <w:pPr>
        <w:pStyle w:val="Normal"/>
        <w:ind w:left="5245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245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рядку предоставления </w:t>
      </w:r>
    </w:p>
    <w:p>
      <w:pPr>
        <w:pStyle w:val="Normal"/>
        <w:ind w:left="5245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ой меры социальной поддержки в виде обеспечения </w:t>
      </w:r>
    </w:p>
    <w:p>
      <w:pPr>
        <w:pStyle w:val="Normal"/>
        <w:ind w:left="5245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номными дымовыми пожарными извещателями мест проживания малоимущих многодетных семей, семей, находящихся в трудной жиз</w:t>
        <w:softHyphen/>
        <w:t>ненной ситуации, в социально опасном положении</w:t>
      </w:r>
    </w:p>
    <w:p>
      <w:pPr>
        <w:pStyle w:val="Normal"/>
        <w:ind w:left="5529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529" w:right="-1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</w:t>
      </w:r>
    </w:p>
    <w:p>
      <w:pPr>
        <w:pStyle w:val="Normal"/>
        <w:ind w:left="5529" w:right="-1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ю ____________________</w:t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отказе в предоставлении меры социальной поддержки в виде обеспечения автономными дымовыми пожарным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вещателями семей отдельных категор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2175"/>
        <w:gridCol w:w="287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, ______________________________________________________________,</w:t>
            </w:r>
          </w:p>
          <w:p>
            <w:pPr>
              <w:pStyle w:val="Normal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регистрированный(ая) по адресу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индекса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ия, ном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та выда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м выд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вляясь членом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>(малоимущей многодетной семьи; семьи, находящейся в трудной жизненной ситуации;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>семьи, находящейся в социально опасном положении)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ываюсь от установки автономных дымовых пожарных извеща</w:t>
        <w:softHyphen/>
        <w:t>телей по следующему адресу: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 xml:space="preserve">(указать адрес фактического проживания семьи независимо от места жительства 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>(пребывания) заявителя)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оверность представленных мною сведений подтверждаю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ою получены разъяснения о праве на получение дополни</w:t>
        <w:softHyphen/>
        <w:t>тельной меры социальной поддержки в виде обеспечения автономными дымо</w:t>
        <w:softHyphen/>
        <w:t>выми пожарными извещателями мест проживания малоимущих многодетных се</w:t>
        <w:softHyphen/>
        <w:t>мей, семей, находящихся в трудной жизненной ситуации, в социально опасном положении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 главы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градский район                                                                         Ю.И. Мазу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0A90F542A73CE9BD225F46513B17271E301F0F017E9C4DA1785AF57154DD4EE7AE250EF49E3D5EA14B376BBFi7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7:00Z</dcterms:created>
  <dc:creator>Name</dc:creator>
  <dc:description/>
  <cp:keywords/>
  <dc:language>en-US</dc:language>
  <cp:lastModifiedBy>Пользователь Windows</cp:lastModifiedBy>
  <cp:lastPrinted>2023-10-30T09:56:00Z</cp:lastPrinted>
  <dcterms:modified xsi:type="dcterms:W3CDTF">2023-11-03T13:46:00Z</dcterms:modified>
  <cp:revision>296</cp:revision>
  <dc:subject/>
  <dc:title>ПОСТАНОВЛЕНИЕ</dc:title>
</cp:coreProperties>
</file>