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74060753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7.05.2024                                                                                    № 392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10 июля 2020 г. № 534 «Об утверждении административного регламента предоставления муниципальной услуги «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. № 210-ФЗ «Об организации  предоставления государственных и муниципальных услуг», Постановлением Правительства РФ от 9 апреля 2022 г.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муниципального образования Ленинградский район, 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Внести  в  постановление администрации 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от 10 июля 2020 г. № 534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4.1 подраздела 2.4 раздела 2 приложения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4.1. Срок предоставления муниципальной услуги составляет не более 14 (четырнадца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регистрации заявления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14 (четырнадцати)  дней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четвертом пункта 2.6.1. подраздела 2.6 раздела 2 приложения слова «Единого портала или» исключить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 подпункт 7 пункта 2.10.2 подраздела  2.10 раздела 2 приложения 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на земельном участке, на который возникает право частной собственности, в результате перераспределения земельного </w:t>
      </w:r>
      <w:r>
        <w:rPr>
          <w:bCs/>
          <w:sz w:val="28"/>
          <w:szCs w:val="28"/>
        </w:rPr>
        <w:t>участ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 статьи 39.36 Земельного кодекса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0 пункта 2.10.2 подраздела  2.10 раздела 2 приложения 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18665</wp:posOffset>
                </wp:positionH>
                <wp:positionV relativeFrom="paragraph">
                  <wp:posOffset>1626235</wp:posOffset>
                </wp:positionV>
                <wp:extent cx="0" cy="737870"/>
                <wp:effectExtent l="12065" t="0" r="1206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95pt,128.05pt" to="-158.95pt,186.1pt" ID="Прямая соединительная линия 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«10) проектом межевания территории или схемой расположения земельного </w:t>
      </w:r>
      <w:r>
        <w:rPr>
          <w:sz w:val="28"/>
          <w:szCs w:val="28"/>
        </w:rPr>
        <w:t xml:space="preserve">участка предусматривается перераспределение земельного участка, </w:t>
      </w:r>
      <w:r>
        <w:rPr>
          <w:spacing w:val="-1"/>
          <w:sz w:val="28"/>
          <w:szCs w:val="28"/>
        </w:rPr>
        <w:t xml:space="preserve">находящегося в частной собственности, и земельного участка, находящегося в государственной или муниципальной собственности и являющегося предметом </w:t>
      </w:r>
      <w:r>
        <w:rPr>
          <w:sz w:val="28"/>
          <w:szCs w:val="28"/>
        </w:rPr>
        <w:t>аукциона, извещение о проведении которого размещено в соответствии с пунктом 19 статьи 39.11 Земельного кодекса, либо  в отношении такого земельного участка принято решение о предварительном согласовании его предоставления, срок действия которого не истёк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ы 13-15 пункта 2.10.2 подраздела  2.10 раздела 2 приложения 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13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</w:t>
      </w:r>
      <w:r>
        <w:rPr>
          <w:spacing w:val="-1"/>
          <w:sz w:val="28"/>
          <w:szCs w:val="28"/>
        </w:rPr>
        <w:t>образовать самостоятельный земельный участок без нарушения требований, предусмотренных статьей 11.9 Земельного кодекса, за исключением случаев перераспределения земельных участков в соответствии с подпунктами 1 и 4 пункта 1 статьи 39.28 Земельного кодек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меются основания для отказа в утверждении схемы расположения земельного участка, предусмотренные пунктом 16 статьи 11.10 Земельного кодекса;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) изложить подраздел 3.2 раздела 3 приложения в следующей редакции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 административных процедур (действ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а также документами, указанным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из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2. Заявление и документы могут быть направлены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 регистрацию заявления и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sz w:val="28"/>
          <w:szCs w:val="28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  <w:br/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 Заявителем по его инициативе самостоятельно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дает расписку-уведомление о приеме (регистрации) документов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sz w:val="28"/>
          <w:szCs w:val="28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рабочий день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sz w:val="28"/>
          <w:szCs w:val="28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тветственное за прием (регистрацию)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3.2.2. Запрос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, в рамках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запрашивает в течение 1(одного) рабочего дня с даты приема (регистрации) заявления документы, указанные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2.3. Должностное лицо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 от 27 июля 2010 г. № 210-ФЗ </w:t>
        </w:r>
      </w:hyperlink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указанные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предо</w:t>
        <w:softHyphen/>
        <w:t>ставляются в срок не позднее 2 (двух)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5. Максимальный срок выполнения административной процедуры составляет 2 (два)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 Рассмотрение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существляет проверку документов, указанных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3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4. Исполнение данной административной процедуры возложено 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роверки документов, указанных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10 (десяти) рабочих дней готовит проект мотивированного отказа в предоставлении муниципальной  услуги, обеспечивает его согласование и подписание в установленном в Уполномоченном органе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3. 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в случае отсутствия оснований для отказа в предоставлении муниципальной услуги осуществляет подготовку проекта соглашения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4. Максимальный срок выполнения административной процедуры составляет 6 (шесть)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8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распределении земельного участ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 Передача курьером пакета документов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документов в МФЦ осуществляется в тече</w:t>
        <w:softHyphen/>
        <w:t>ние 1 (одного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Уполномоченного органа и работника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течение 1 (одного) рабочего дня со дня согласования и подписания уведомления об отказе в предоставлении муниципальной услуги, при отказе в предоставлении муниципальной услуги либо решения о предоставлении муниципальной услуги, осуществляет выдачу результата муниципальной услуги или направляет его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7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распределении земельного участ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ая Р.Г.) обеспечить официальное опубликование и 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, начальника финансового управления администрации муниципального образования Ленинградский район Тертиц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1276" w:leader="none"/>
          <w:tab w:val="left" w:pos="709" w:leader="none"/>
          <w:tab w:val="left" w:pos="993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1AA760D6D8467AA7C9A965CF227FED332A8E095C6EE8CCB6E3FFB171FF1ED6511B6E5810B6751D4BE152By1b9P" TargetMode="External"/><Relationship Id="rId5" Type="http://schemas.openxmlformats.org/officeDocument/2006/relationships/hyperlink" Target="consultantplus://offline/ref=F040498540F164F1DC2D15DB7A0F99654885F92144FA27866D440967E6017DC89679993679E7BAB0BB74BAAF5DJ" TargetMode="External"/><Relationship Id="rId6" Type="http://schemas.openxmlformats.org/officeDocument/2006/relationships/hyperlink" Target="consultantplus://offline/ref=50B2CF9397E95E5FDFA60E4789BC6E0FD17894D8EB7D463A4C6CC241E1087422171FC8FC568409C3DC69A1E472J" TargetMode="External"/><Relationship Id="rId7" Type="http://schemas.openxmlformats.org/officeDocument/2006/relationships/hyperlink" Target="consultantplus://offline/ref=50B2CF9397E95E5FDFA60E4789BC6E0FD17894D8EB7D463A4C6CC241E1087422171FC8FC568409C3DC68A8E47FJ" TargetMode="External"/><Relationship Id="rId8" Type="http://schemas.openxmlformats.org/officeDocument/2006/relationships/hyperlink" Target="consultantplus://offline/ref=A52C7346C03189498A77209712E832B27236F89BA1B33713F20A3E6ACDE0CAADE7877288B4DB9B3F89B26AjA75J" TargetMode="External"/><Relationship Id="rId9" Type="http://schemas.openxmlformats.org/officeDocument/2006/relationships/hyperlink" Target="consultantplus://offline/ref=A52C7346C03189498A77209712E832B27236F89BA1B33713F20A3E6ACDE0CAADE7877288B4DB9B3F89B363jA78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2D57F3C8A3D7F1ACAA28E36FBE3B439E57DABCEB2D810A79A8027FD0E8334EE517F870BB9B203A487DA2EFhEBBK" TargetMode="External"/><Relationship Id="rId13" Type="http://schemas.openxmlformats.org/officeDocument/2006/relationships/hyperlink" Target="consultantplus://offline/ref=299326EB558282C28E701089F0DD1FB293491F510EB680CF426FA31606D7A891CE34D08BE082178A7D72B54FCBK" TargetMode="External"/><Relationship Id="rId14" Type="http://schemas.openxmlformats.org/officeDocument/2006/relationships/hyperlink" Target="consultantplus://offline/ref=2D57F3C8A3D7F1ACAA28E36FBE3B439E57DABCEB2D810A79A8027FD0E8334EE517F870BB9B203A487DA2EFhEBB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A52C7346C03189498A77209712E832B27236F89BA1B33713F20A3E6ACDE0CAADE7877288B4DB9B3F89B26AjA75J" TargetMode="External"/><Relationship Id="rId22" Type="http://schemas.openxmlformats.org/officeDocument/2006/relationships/hyperlink" Target="consultantplus://offline/ref=A52C7346C03189498A77209712E832B27236F89BA1B33713F20A3E6ACDE0CAADE7877288B4DB9B3F89B363jA78J" TargetMode="External"/><Relationship Id="rId23" Type="http://schemas.openxmlformats.org/officeDocument/2006/relationships/hyperlink" Target="consultantplus://offline/ref=37B3891E19C8E4EBC8494BA782A04FC6FEC65913132773171EF284066312AF758E1333FEDD6B3BD5CB8557CF1FK" TargetMode="External"/><Relationship Id="rId24" Type="http://schemas.openxmlformats.org/officeDocument/2006/relationships/hyperlink" Target="consultantplus://offline/ref=37B3891E19C8E4EBC8494BA782A04FC6FEC65913132773171EF284066312AF758E1333FEDD6B3BD5CB845ECF12K" TargetMode="External"/><Relationship Id="rId25" Type="http://schemas.openxmlformats.org/officeDocument/2006/relationships/hyperlink" Target="consultantplus://offline/ref=A52C7346C03189498A77209712E832B27236F89BA1B33713F20A3E6ACDE0CAADE7877288B4DB9B3F89B26AjA75J" TargetMode="External"/><Relationship Id="rId26" Type="http://schemas.openxmlformats.org/officeDocument/2006/relationships/hyperlink" Target="consultantplus://offline/ref=A52C7346C03189498A77209712E832B27236F89BA1B33713F20A3E6ACDE0CAADE7877288B4DB9B3F89B363jA78J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consultantplus://offline/ref=37B3891E19C8E4EBC8494BA782A04FC6FEC65913132773171EF284066312AF758E1333FEDD6B3BD5CB845ECF12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Комьютер</dc:creator>
  <dc:description/>
  <cp:keywords/>
  <dc:language>en-US</dc:language>
  <cp:lastModifiedBy>AAS</cp:lastModifiedBy>
  <cp:lastPrinted>2024-04-24T17:04:00Z</cp:lastPrinted>
  <dcterms:modified xsi:type="dcterms:W3CDTF">2024-07-12T11:25:00Z</dcterms:modified>
  <cp:revision>70</cp:revision>
  <dc:subject/>
  <dc:title>ПРИЛОЖЕНИЕ</dc:title>
</cp:coreProperties>
</file>