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3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80/160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О Рабочей группе для контроля за использованием </w:t>
      </w:r>
    </w:p>
    <w:p>
      <w:pPr>
        <w:pStyle w:val="Normal"/>
        <w:rPr/>
      </w:pPr>
      <w:r>
        <w:rPr>
          <w:rFonts w:eastAsia="Calibri"/>
          <w:b/>
          <w:bCs/>
          <w:szCs w:val="22"/>
          <w:lang w:eastAsia="en-US"/>
        </w:rPr>
        <w:t xml:space="preserve">ГАС «Выборы» при проведении выборов депутатов Совета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муниципального образования Ленинградский район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седьмого созыва 13 сентября 2020 год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В целях реализации прав граждан Российской Федерации на обеспечение гласности, достоверности, оперативности и полноты информации о выборах депутатов Совета муниципального образования Ленинградский район седьмого созыва 13 сентября 2020 год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kern w:val="2"/>
          <w:szCs w:val="28"/>
          <w:lang w:eastAsia="en-US"/>
        </w:rPr>
        <w:t xml:space="preserve">руководствуясь статьей 7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3 Федерального закона от 10 января 2003 года № 20-ФЗ «О Государственной автоматизированной системе Российской Федерации «Выборы» </w:t>
      </w:r>
      <w:r>
        <w:rPr>
          <w:rFonts w:eastAsia="Calibri"/>
          <w:szCs w:val="28"/>
          <w:lang w:eastAsia="en-US"/>
        </w:rPr>
        <w:t>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Сформировать группу контроля за использованием Государственной автоматизированной системы Российской Федерации «Выборы» при подготовке и проведении депутатов Совета муниципального образования Ленинградский район седьмого созыва 13 сентября 2020 года, назначив в ее состав следующих членов территориальной избирательной комиссии: Ленинградского района с правом решающего голо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Лепявко Ольгу Ивановну, заместителя председателя территориальной избирательной комиссии Ленинградска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Матюху Татьяну Васильевну, члена территориальной избирательной комиссии Ленинградская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лощенко Елену Ивановну, члена территориальной избирательной комиссии Ленинградская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Есипенко Василия Павловича, члена территориальной избирательной комиссии Ленинградская</w:t>
      </w:r>
      <w:r>
        <w:rPr/>
        <w:t xml:space="preserve"> </w:t>
      </w:r>
      <w:r>
        <w:rPr>
          <w:szCs w:val="28"/>
        </w:rPr>
        <w:t>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редложить членам группы контроля избрать из своего состава руководителя группы контрол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</w:t>
      </w:r>
      <w:r>
        <w:rPr>
          <w:szCs w:val="28"/>
        </w:rPr>
        <w:t>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Style2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 Возложить контроль за выполнением пункта 3 настоящего решения на председателя территориальной избирательной</w:t>
      </w:r>
      <w:r>
        <w:rPr/>
        <w:t xml:space="preserve"> комиссии Ленинградская Д.П. Офицерова.</w:t>
      </w:r>
    </w:p>
    <w:p>
      <w:pPr>
        <w:pStyle w:val="Style2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5-06-19T11:20:00Z</cp:lastPrinted>
  <dcterms:modified xsi:type="dcterms:W3CDTF">2020-07-05T15:57:00Z</dcterms:modified>
  <cp:revision>19</cp:revision>
  <dc:subject/>
  <dc:title/>
</cp:coreProperties>
</file>