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drawing>
          <wp:inline distT="0" distB="0" distL="0" distR="0">
            <wp:extent cx="46482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9.03.2022 г.</w:t>
        <w:tab/>
        <w:tab/>
        <w:tab/>
        <w:tab/>
        <w:tab/>
        <w:t xml:space="preserve">                                     № 238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ница Ленинград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ий район от 27 декабря 2021 г. № 139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условий для трудоустройства лиц, осужденных 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равительным и обязательным работам на территор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енинградский район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, 39 Уголовно-исполнительного кодекса Российской Федерации, со статьями 49, 50 Уголовного кодекса Российской Федерации, руководствуясь Федеральным законом от 6 октября 2003 г. № 131-ФЗ «Об общих принципах организации местного самоуправления в Российской Федерации», и в целях корректировки перечня предприятий, организаций и учреждений независимо от форм собственности, в которых могут отбывать наказания лица, осужденные к исправительным работам, п о с т а н о в л я 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Ленинградский район от 27 декабря 2021 г. № 1394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 изменения, изложив приложение 1 в новой редакции (приложение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ГО и ЧС, взаимодействия с правоохранительными органами и делам казачества администрации муниципального образования Ленинградский район (Попов Б.Ю.) обеспечить опубликование и размещение настоящего постановления на официальном сайте администрации муниципального образования Ленинградский район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tabs>
          <w:tab w:val="clear" w:pos="708"/>
          <w:tab w:val="left" w:pos="7797" w:leader="none"/>
        </w:tabs>
        <w:ind w:right="-58" w:hanging="0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>Ю.Ю. Шулико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а постановления администрации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енинградский район от ___________ № 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О внесении изменения в 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енинградский район от 27 декабря 2021 г.  № 139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О создании условий для трудоустройства лиц, осужденных 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равительным и обязательным работам на территор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 Ленинградский район»</w:t>
      </w:r>
    </w:p>
    <w:p>
      <w:pPr>
        <w:pStyle w:val="Normal"/>
        <w:widowControl w:val="false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подготовил и внес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яющий обязанности замест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3" w:leader="none"/>
        </w:tabs>
        <w:suppressAutoHyphens w:val="tru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енинградский район</w:t>
        <w:tab/>
        <w:t xml:space="preserve"> Б.Ю. Поп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согласован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0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 xml:space="preserve"> В.Н. Шерстоби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чальник юридическ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дела администрац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Ленинградский район </w:t>
        <w:tab/>
        <w:t>Е.Ю. Офицер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чальник обще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дела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3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енинградский район</w:t>
        <w:tab/>
        <w:t xml:space="preserve">  Т.А. Сидоренко</w:t>
      </w:r>
    </w:p>
    <w:p>
      <w:pPr>
        <w:pStyle w:val="Style18"/>
        <w:tabs>
          <w:tab w:val="clear" w:pos="708"/>
          <w:tab w:val="left" w:pos="7797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13:00Z</dcterms:created>
  <dc:creator>1</dc:creator>
  <dc:description/>
  <cp:keywords/>
  <dc:language>en-US</dc:language>
  <cp:lastModifiedBy>ГО и ЧС</cp:lastModifiedBy>
  <cp:lastPrinted>2022-03-05T09:48:00Z</cp:lastPrinted>
  <dcterms:modified xsi:type="dcterms:W3CDTF">2022-03-10T10:24:00Z</dcterms:modified>
  <cp:revision>6</cp:revision>
  <dc:subject/>
  <dc:title/>
</cp:coreProperties>
</file>