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spacing w:before="0" w:after="0"/>
        <w:ind w:left="7371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8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left="737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район</w:t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РАЗМЕРЫ</w:t>
      </w:r>
    </w:p>
    <w:p>
      <w:pPr>
        <w:pStyle w:val="ConsPlusTitle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ок субсидий для предоставления финансовой государственной поддержки развития </w:t>
      </w:r>
    </w:p>
    <w:p>
      <w:pPr>
        <w:pStyle w:val="ConsPlusTitle"/>
        <w:keepNext w:val="true"/>
        <w:keepLines/>
        <w:widowControl/>
        <w:suppressAutoHyphens w:val="true"/>
        <w:jc w:val="center"/>
        <w:rPr/>
      </w:pPr>
      <w:r>
        <w:rPr/>
        <w:t>личных подсобных хозяйств в области сельскохозяйственного производства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26"/>
        <w:gridCol w:w="7"/>
        <w:gridCol w:w="7800"/>
      </w:tblGrid>
      <w:tr>
        <w:trPr>
          <w:trHeight w:val="1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роизводств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и товарное поголовье коров, нетелей, ремонтных тёлок и козоче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1 головы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2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3-4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ублей за 1 кг живого веса, но не более 50 % от фактически понесенных затрат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5 и более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племенных овец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 мясного направления «южная мясная», «романовская», «эдильбаевская» 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до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более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поголовье кроликомато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 племенного поголовья кроликомато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за 1 голову, но не более 50 % от фактически понесенных затрат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личных подсобных хозяйств на приобретение молодняка кроликов, гусей, индее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молодняка кролико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за одну голову, но не более 50% от фактически понесенных затрат на приобрет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молодняка гусей, индее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оизводство реализуемой продукции животноводств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за 1 кг живого веса, но не более чем за 5 000 кг в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ля за 1 кг молока, но не более чем за 25 000 кг в финансовом году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усственное осеменение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о рогатого скота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рублей за одну голову, но не более 50 % от фактически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рублей за одну голову, но не более 50 % от фактически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1 кв. метр, но не более 100 % от фактически понесенных затрат и не более чем за 0,2 га в финансовом году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етр, но не более 100 % от фактически понесенных затрат и не более чем за 0,2 га в финансовом году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                                                                   В.И.Мишняков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247" w:gutter="0" w:header="709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Courier New"/>
      <w:sz w:val="2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cs="Times New Roman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2">
    <w:name w:val="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4:00Z</dcterms:created>
  <dc:creator>RomanovU</dc:creator>
  <dc:description/>
  <cp:keywords/>
  <dc:language>en-US</dc:language>
  <cp:lastModifiedBy>Рымарь</cp:lastModifiedBy>
  <cp:lastPrinted>2020-05-27T14:45:00Z</cp:lastPrinted>
  <dcterms:modified xsi:type="dcterms:W3CDTF">2020-07-06T14:07:00Z</dcterms:modified>
  <cp:revision>8</cp:revision>
  <dc:subject/>
  <dc:title>ЗАКОНОДАТЕЛЬНОЕ СОБРАНИЕ КРАСНОДАРСКОГО КРАЯ</dc:title>
</cp:coreProperties>
</file>