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№26 от 9 марта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Ленинградский район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внесени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изменений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шен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Совет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уликовского сельского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еления Ленинградского района от 23 января 2014 г. №4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Об утверждении Правил землепользования и застройки территории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уликовского сельского поселения Ленинградского района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раснодарского края»</w:t>
      </w:r>
    </w:p>
    <w:p>
      <w:pPr>
        <w:pStyle w:val="TextBody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решения Совета муниципального образования Ленинградский район 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 внес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изменений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еш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Сове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уликовского сельского поселения Ленинградского района от 23 января 2014 г. №4 «Об утверждении Правил землепользования и застройки территории Куликовского сельского поселения Ленинградского района Краснодарского края»</w:t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ррупционные факторы в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роекте решения Совета муниципального образования Ленинградский район 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 внес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изменений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еш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Сове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уликовского сельского поселения Ленинградского района от 23 января 2014 г. №4 «Об утверждении Правил землепользования и застройки территории Куликовского сельского поселения Ленинградского района Краснодарского края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PMingLiU;?Ps??c???" w:cs="Times New Roman;Times New Roman" w:ascii="Times New Roman;Times New Roman" w:hAnsi="Times New Roman;Times New Roman"/>
                <w:bCs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?Ps??c???"/>
      <w:sz w:val="22"/>
      <w:szCs w:val="22"/>
    </w:rPr>
  </w:style>
  <w:style w:type="character" w:styleId="ConsPlusTitle1">
    <w:name w:val="ConsPlusTitle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alibri" w:hAnsi="Calibri;Calibri" w:eastAsia="PMingLiU;?Ps??c???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3-24T10:24:00Z</dcterms:modified>
  <cp:revision>80</cp:revision>
  <dc:subject/>
  <dc:title/>
</cp:coreProperties>
</file>