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0 от 25 октя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«Об обеспечен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номными дымовыми пожарными извещателям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 проживания малоимущих многодетных семей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ей, находящихся в трудной жизненной ситуации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циально опасном полож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еспечении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»</w:t>
            </w:r>
          </w:p>
          <w:p>
            <w:pPr>
              <w:pStyle w:val="Normal"/>
              <w:ind w:right="9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делам несовершеннолетних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беспечении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Ю.А.Лыг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Т.В.Матю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11-03T16:29:00Z</cp:lastPrinted>
  <dcterms:modified xsi:type="dcterms:W3CDTF">2023-11-03T13:51:00Z</dcterms:modified>
  <cp:revision>97</cp:revision>
  <dc:subject/>
  <dc:title/>
</cp:coreProperties>
</file>