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етриченко Оксаны Владимиро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0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етриченко Оксаны Владимиро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Петриченко Оксаны Владимировны, члена участковой избирательной комиссии избирательного участка № 30-2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34:00Z</cp:lastPrinted>
  <dcterms:modified xsi:type="dcterms:W3CDTF">2021-08-27T09:34:00Z</dcterms:modified>
  <cp:revision>94</cp:revision>
  <dc:subject/>
  <dc:title/>
</cp:coreProperties>
</file>