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ЛЕНИНГРАДСКИЙ РАЙОН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5 декабря 2013 года                           № 98                                  ст.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Ленинград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от 27 декабря 2012 года № 74 «</w:t>
      </w:r>
      <w:r>
        <w:rPr>
          <w:rFonts w:cs="Arial" w:ascii="Arial" w:hAnsi="Arial"/>
          <w:b/>
          <w:color w:val="000000"/>
        </w:rPr>
        <w:t xml:space="preserve">О бюджет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енинградский район на 2013 год и на плановый период 2014 и 2015 годов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ункты 1, 2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>
          <w:rFonts w:cs="Arial" w:ascii="Arial" w:hAnsi="Arial"/>
          <w:sz w:val="24"/>
        </w:rPr>
        <w:t>«1) общий объем доходов в сумме 1019835,7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/>
      </w:pPr>
      <w:r>
        <w:rPr>
          <w:rFonts w:cs="Arial" w:ascii="Arial" w:hAnsi="Arial"/>
        </w:rPr>
        <w:t>2) общий объем расходов в сумме  1072101,7 тыс. рублей;</w:t>
      </w:r>
    </w:p>
    <w:p>
      <w:pPr>
        <w:pStyle w:val="TextBodyIndent"/>
        <w:widowControl w:val="false"/>
        <w:ind w:left="57" w:firstLine="1026"/>
        <w:rPr/>
      </w:pPr>
      <w:r>
        <w:rPr>
          <w:rFonts w:cs="Arial" w:ascii="Arial" w:hAnsi="Arial"/>
          <w:sz w:val="24"/>
        </w:rPr>
        <w:t>6) дефицит бюджета муниципального образования Ленинградский район в сумме 52266,1 тыс. рублей.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rFonts w:cs="Arial" w:ascii="Arial" w:hAnsi="Arial"/>
          <w:sz w:val="24"/>
        </w:rPr>
        <w:t>2) приложения № 2, 4, 6, 8, 14 изложить в новой редакции (приложения № 1-5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3" w:firstLine="708"/>
        <w:rPr/>
      </w:pPr>
      <w:r>
        <w:rPr>
          <w:rFonts w:cs="Arial" w:ascii="Arial" w:hAnsi="Arial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енинградский район</w:t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.Н. Гукалов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седатель Совета </w:t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Ленинградский район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И.А. Горелк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6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52"/>
        <w:gridCol w:w="720"/>
      </w:tblGrid>
      <w:tr>
        <w:trPr>
          <w:trHeight w:val="37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ий район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13 года № 98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ий райо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12 года  № 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760" w:right="81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760" w:right="8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поступления доходов в бюджет муниципального образования Ленинградский район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82" w:firstLine="708"/>
        <w:jc w:val="center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04"/>
        <w:gridCol w:w="1980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одов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</w:tc>
      </w:tr>
      <w:tr>
        <w:trPr>
          <w:trHeight w:val="4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414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4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1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29941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5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2136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2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445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7681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8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5968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13 00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рендная плата за зем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2,0</w:t>
            </w:r>
          </w:p>
        </w:tc>
      </w:tr>
      <w:tr>
        <w:trPr>
          <w:trHeight w:val="6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30 00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2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10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7015 05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9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12 01000 01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21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2995 05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4 06013 10 0000 4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ежные взыскания (штрафы)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407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18421</w:t>
            </w:r>
            <w:r>
              <w:rPr>
                <w:rFonts w:cs="Arial" w:ascii="Arial" w:hAnsi="Arial"/>
                <w:b/>
              </w:rPr>
              <w:t>,7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02 01000 00 0000 151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2268,2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2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470,6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3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450,8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4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336</w:t>
            </w:r>
            <w:r>
              <w:rPr>
                <w:rFonts w:cs="Arial" w:ascii="Arial" w:hAnsi="Arial"/>
                <w:b/>
              </w:rPr>
              <w:t>,4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 xml:space="preserve"> 00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2,3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9 00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-4116,6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835,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униципальног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разования Ленинградский район         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.В. 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 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5 декабря 2013 года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 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7 декабря 2012 года № 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1"/>
        <w:gridCol w:w="4072"/>
        <w:gridCol w:w="1106"/>
        <w:gridCol w:w="1489"/>
      </w:tblGrid>
      <w:tr>
        <w:trPr>
          <w:trHeight w:val="696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краевого бюджета в 2013 году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19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18868</w:t>
            </w:r>
            <w:r>
              <w:rPr>
                <w:rFonts w:cs="Arial" w:ascii="Arial" w:hAnsi="Arial"/>
                <w:b/>
                <w:bCs/>
              </w:rPr>
              <w:t>,6</w:t>
            </w:r>
          </w:p>
        </w:tc>
      </w:tr>
      <w:tr>
        <w:trPr>
          <w:trHeight w:val="9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18868</w:t>
            </w:r>
            <w:r>
              <w:rPr>
                <w:rFonts w:cs="Arial" w:ascii="Arial" w:hAnsi="Arial"/>
                <w:b/>
                <w:bCs/>
              </w:rPr>
              <w:t>,6</w:t>
            </w:r>
          </w:p>
        </w:tc>
      </w:tr>
      <w:tr>
        <w:trPr>
          <w:trHeight w:val="5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68,2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580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580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3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7,9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305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87,9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70,6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9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Arial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на реализацию федеральных целевых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45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 на модернизацию региональных систем обще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,9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45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,9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</w:t>
            </w:r>
            <w:r>
              <w:rPr>
                <w:rFonts w:cs="Arial" w:ascii="Arial" w:hAnsi="Arial"/>
                <w:lang w:val="en-US"/>
              </w:rPr>
              <w:t>20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00,2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</w:t>
            </w:r>
            <w:r>
              <w:rPr>
                <w:rFonts w:cs="Arial" w:ascii="Arial" w:hAnsi="Arial"/>
                <w:lang w:val="en-US"/>
              </w:rPr>
              <w:t>204</w:t>
            </w:r>
            <w:r>
              <w:rPr>
                <w:rFonts w:cs="Arial" w:ascii="Arial" w:hAnsi="Arial"/>
              </w:rPr>
              <w:t xml:space="preserve">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04,9</w:t>
            </w:r>
          </w:p>
        </w:tc>
      </w:tr>
      <w:tr>
        <w:trPr>
          <w:trHeight w:val="6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04,9</w:t>
            </w:r>
          </w:p>
        </w:tc>
      </w:tr>
      <w:tr>
        <w:trPr>
          <w:trHeight w:val="1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6450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>
          <w:trHeight w:val="9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0,4</w:t>
            </w:r>
          </w:p>
        </w:tc>
      </w:tr>
      <w:tr>
        <w:trPr>
          <w:trHeight w:val="9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,4</w:t>
            </w:r>
          </w:p>
        </w:tc>
      </w:tr>
      <w:tr>
        <w:trPr>
          <w:trHeight w:val="82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34,9</w:t>
            </w:r>
          </w:p>
        </w:tc>
      </w:tr>
      <w:tr>
        <w:trPr>
          <w:trHeight w:val="10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34,9</w:t>
            </w:r>
          </w:p>
        </w:tc>
      </w:tr>
      <w:tr>
        <w:trPr>
          <w:trHeight w:val="9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</w:tr>
      <w:tr>
        <w:trPr>
          <w:trHeight w:val="9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</w:tr>
      <w:tr>
        <w:trPr>
          <w:trHeight w:val="9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29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8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8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,1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5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5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части процентной ставки 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9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0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декабря 2013 года № 98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ИЛОЖЕНИЕ № 6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54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декабря 2012 года 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70"/>
        <w:gridCol w:w="611"/>
        <w:gridCol w:w="513"/>
        <w:gridCol w:w="347"/>
        <w:gridCol w:w="736"/>
        <w:gridCol w:w="347"/>
        <w:gridCol w:w="280"/>
        <w:gridCol w:w="347"/>
        <w:gridCol w:w="982"/>
        <w:gridCol w:w="347"/>
        <w:gridCol w:w="756"/>
        <w:gridCol w:w="347"/>
        <w:gridCol w:w="793"/>
        <w:gridCol w:w="347"/>
      </w:tblGrid>
      <w:tr>
        <w:trPr>
          <w:trHeight w:val="37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-хода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019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2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101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019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2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101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20385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4423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44808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35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351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е должностное лицо 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6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6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6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6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9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6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6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организация деятельности комисссий по делам несовершеннолетних и защите их пра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0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ряжение земельными участками, находящимися в государственной собственности Краснодарского края, из фонда перераспределния земель Краснодарского кра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обязательства органов местного самоуправления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6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6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9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Муниципальное имущество муниципального образования Ленинградский район на 2012 г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Информатизация муниципального образования Ленинградский район на 2011-201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Поддержка социально ориентированных некоммерческих организац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Поддержка развития субъектов малого и среднего предпринимательства в муниципальном образовании Ленинградский район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омплексные меры противодействия злоупотреблению наркотическими средствами и их незаконному обороту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Безопасный Ленинградский район" на 2011-2014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«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3 – 2014 год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обилизационная подготовка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12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12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12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функций казен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7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68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48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25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712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80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государствен-ных полномочий по поддержке сельскохозяйственного произво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ддержка сельск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возмещение части процентной ставки по кредитам за счет средств федерального бюджета КЗ-2615 от 11.12.2012 го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финансовое обеспечение которого осущесвляется за счет средств федераль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0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0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финансовое обеспечение которого осущесвляется за счет средств краев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0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0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ые 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6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Предупреждение риска заноса, распространения и ликвидация очагов африканской чумы свиней на территории Краснодарского края на 2012—2015 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малых форм хозяйствования в агропромышленном комплексе Краснодарского края на 2013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сельскохозяйственного производства в муниципальном образовании Ленинградский район на 2013 г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ведомственная целевая программа "Сбор и уничтожение биологических отходов на территории муниципального образования Ленинградский район на 2013 год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осуществляемыы за счет межбюджетных трансфертов прошлых лет из краев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Развитие малых форм хозяйствования в АПК на территории Краснодарского края" на 2010-2012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91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системы комплексного обеспечения безопасности жизнедеятельности Краснодарского края на 2011+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ое и среднее предприниматель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роприятия муниципальных программ поддержки и развития малого и среднего предпринимательства по возмещению (субсидированию) из местного бюджета части затрат субъектов малого предпринимательства на ранней стадии их деятельности в рамках долгосрочной краевой целевой программы "Государственная поддержка малого и среднего предпринимательства в Краснодарском крае на 2013-2017 годы" за счет средств краев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1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1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роприятия муниципальных программ поддержки и развития малого и среднего предпринимательства по возмещению (субсидированию) из местного бюджета части затрат субъектов малого предпринимательства на ранней стадии их деятельности в рамках долгосрочной краевой целевой программы "Государственная поддержка малого и среднего предпринимательства в Краснодарском крае на 2013-2017 годы" за счет средств федерального 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945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540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486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345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детей-сирот в рамках КЦП "Дети Кубан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0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Энергосбережение и повышение энергетической эффективности на территории Краснодарского края на период 2011-2020годов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ые 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Энергосбережение и повышение энергетической эффективности на территории Краснодарского края на период 2011-2020годов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Модернизация теплоэнергетического комплекса муниципального образования Ленинградский район на период до 2020 го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Энергосбережение и повышение энергетической эффективности на территории муниципального образования Ленинградский районна период до 2020 го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9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7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26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объектов общегражданского на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котельной СОШ № 16 в х.Белом Ленинград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«Строительство, ремонт и реконструкция объектов социальной сферы, инженерной инфраструктуры в муниципальном образовании Ленинградский район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упка модульной котельной СОШ № 16 х.Белый Ленинград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котельной СОШ № 16 в х.Белый Ленинград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адиона ДЮСШ ст.Ленинградско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малых форм хозяйствования в агропромышленном комплексе Краснодарского края на 2013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«Повышение квалификации работников муниципальных учреждений здравоохранения Ленинградского района на 2013 год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63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791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мбулаторная помощ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6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и реконструкция объектов здравоохранения,необходимых для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в Крансодарском кра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оказания медицинской помощи в Краснодарском кра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 Краснодарского края от 30 июня 1997 года №90-КЗ "Об охране здоровья населения Краснодарского кра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р социальной поддержки отдельным группам населения в обеспечении лекарственными средствами и изделиями медицинского на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7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7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7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здравоохранения Ленинградского района на 2013 год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«Повышение квалификации работников муниципальных учреждений здравоохранения Ленинградского района на 2013 го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Скорая медицинская помощ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укреплению МТБ учреждений здравоохранения (проведение капитального ремонта, оснащение оборудованием) финансовое обеспечение которых осуществляется за счет средств Территориального фонда обязательного медицинского страхования К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внедрению современных инновационных систем в здравоохранение, финансовое обеспечение которых осуществляется за счёт средств краев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602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2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5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5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у пенсиям, дополнительное 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вета муниципального образования Ленинградский район от 12.12.2005 года №115 "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 Краснодарского края от 30 апреля 2002 года № 476-КЗ "О дополнительных льготах донорам крови в Краснодарском кра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ая денежная компенсацияна усиленное питание донору, безвозмездно сдавшему кровь и (или) ее компанен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Укрепление правопорядка, прфилактика правонарушений, усиление борьбы с преступностью в Краснодарском крае на 2013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муниципального долга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2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2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5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5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2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2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6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1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1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нтрольно-счетная палата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2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35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2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35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правление образования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9717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8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389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"Энергосбережение и повышение энергетической эффективности на территории муниципального образования Ленинградский район на период до 2020 го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491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8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9096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ошкольно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3907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69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676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95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1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9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6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4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8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модернизация зданий ДО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 в рамках реализации мероприятий долгосрочной краевой целевой программы "Развитие системы дошкольного образования в Краснодарском крае" на 2010-2015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4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4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Развитие системы дошкольного образования в Краснодарском крае" на 2010-2015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образования в муниципальном образовании Ленинградский район на 2011-2015 годы"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системы дошкольного образования в муниципальном образовании  Ленинградский район на 2010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0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5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5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и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7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21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21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11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11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9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9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7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7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и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6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6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комплексных мер по модернизации общего образования Постановление Правительства РФ от 31.05.2011 г № 43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еализации комплекса мер по модернизации общего образования, финансовое обеспечение которых осуществляется за счет федераль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6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8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8,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финансовое обеспечение которых осуществляется за счет средств краевого бюджета(на проведение капитального ремонта спортивных залов общеобразовательных учреждений, помещений при них (снарядных, раздевательных, душевых уборных комнат для инстру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,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Дети Кубани" на 2009-2013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Оздоровление, отдых и занятость детей в муниципальном образовании Ленинградский район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476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886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9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9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5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5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,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х учр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4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Развитие образования в Краснодарском крае" на 2011-2015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0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0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6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6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93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93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6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Безопасность образовательных учреждений в Краснодарском крае на 2012-201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Профилактика терроризма и экстремизма в Краснодарском крае на 2013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0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0,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образования в муниципальном образовании Ленинградский район на 2011-2015 годы"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4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4,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9,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Безопасность образовательных учреждений в муниципальном образовании Ленинградский район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8</w:t>
            </w:r>
          </w:p>
        </w:tc>
      </w:tr>
      <w:tr>
        <w:trPr>
          <w:trHeight w:val="9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Гражданско-патриотическое воспитание школьников общеобразовательных учреждений муниципального образования Ленинградский район" на 2012-2015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2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"Профилактика терроризма и эктремизма в образовательных учрждениях муниципального образования Ленинградский район на 2013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7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7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17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17,2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дарского края от 29 декабря 2004 года №828-КЗ "Об образова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4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4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Дети Кубани" на 2009-2013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Оздоровление, отдых и занятость детей в муниципальном образовании Ленинградский район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дел культуры муниципального образования Ленинградский райо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261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3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704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68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689,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689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9,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6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6,3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3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3,6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5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5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</w:t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4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Кадровое обеспечение сферы культуры и исскуства Краснодарского кра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адровое обеспечение сферы культуры и исскуства муниципального образования Ленинградский район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572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3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15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688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3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31,7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1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1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9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4,2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4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,9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5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2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краевая целевая программа "Кадровое обеспечение сферы культуры и исскуства Краснодарского кра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>
          <w:trHeight w:val="5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ультура Кубани" на 2013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адровое обеспечение сферы культуры и исскуства муниципального образования Ленинградский район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,5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4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-неты, централизованные бух-галтерии, группы хозяйствен-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9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9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,6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7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мероприятий краевой целевой программы "Культура Кубани" (на 2012-2014г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4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4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ультура Кубан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дел физической культуры и спор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56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78,8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8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710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8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0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7,2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4,8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6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6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1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</w:tr>
      <w:tr>
        <w:trPr>
          <w:trHeight w:val="8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103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массовой физической культуры и спорта в муниципальном образовании Ленинградский район на 2012-1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8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8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49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49,6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7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выполне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функций в области физической культуры и спор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детско-юношеского спорта в Краснодарском крае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Развитие масовой физической культуры и спорта в муниципальном образовании Ленинградский район на 2012-2014 г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9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9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дел по вопросам семьи и детства администрации муниципального образования Ленинградский район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50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0,3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оведению оздоровительной кампании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детей, в том числе мероприятия краевой целевой программы "Дети Кубани" на 2009—2013 годы, софинансирование которых осуществляется за счет средств федераль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15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отдыха и оздоровления детей-сирот и детей, оставшихся без попечения родителей, находящихся под опекой (попечительством), в приемных семьях (в том числе кровных детей), а также организация подвоза детей к месту отдыха и обратно в рамках реализ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6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029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029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ые краев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ая целевая программа "Дети Кубани" на 2009—2013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18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0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70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храна семья и дет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,3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3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 Краснодарского края от 19 июля 2011 года № 2312-КЗ "О патронате в Краснодарском кра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1</w:t>
            </w:r>
          </w:p>
        </w:tc>
      </w:tr>
      <w:tr>
        <w:trPr>
          <w:trHeight w:val="12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6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8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6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8</w:t>
            </w:r>
          </w:p>
        </w:tc>
      </w:tr>
      <w:tr>
        <w:trPr>
          <w:trHeight w:val="15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6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6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 Краснодарского края от 31 мая 2005 года № 880-КЗ "Об обеспечении дополнительных гарантий по социальной поддержке детей-сирот и детей, оставшихся без попечения родителей, в Краснодарском кра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7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14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лата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-шихся без попечения роди-телей, находящихся под опекой (попечительством) ил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7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7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</w:tr>
      <w:tr>
        <w:trPr>
          <w:trHeight w:val="15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 (Закон Краснодарского края от 13 октября 2009 года № 1836-КЗ "О мерах государственной поддержки семейных форм жизнеустройства и воспитания детей,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расходных обязательств Краснодарского края (ежемесячная денежная выплата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,6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,6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,6</w:t>
            </w:r>
          </w:p>
        </w:tc>
      </w:tr>
      <w:tr>
        <w:trPr>
          <w:trHeight w:val="12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расходных обязательств Краснодарского края (оплата труда приемных родителей в виде ежемесяч-ного вознаграждения, причи-тающегося приемным роди-телям за оказание услуг по воспитанию приемных дет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,4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2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2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оздоровления и отдыха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6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7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7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1</w:t>
            </w:r>
          </w:p>
        </w:tc>
      </w:tr>
      <w:tr>
        <w:trPr>
          <w:trHeight w:val="6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6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дел по молодежной политик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4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4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4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1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1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</w:tr>
      <w:tr>
        <w:trPr>
          <w:trHeight w:val="12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мероприятий ведомcтвенной целевой программы реализации государственной молодежной политики в Краснодарском крае "Молодежь Кубани" на 2011 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7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Ленинградская молодежь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7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5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целевая программа "Содействие занятости населения муниципального образования Ленинградский район на 2011-2013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                              администрации муниципального образования  Ленинград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В.Андрющенк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5 декабря 2013 года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РИЛОЖЕНИЕ №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27 декабря 2012 года  № 74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3"/>
        <w:gridCol w:w="15"/>
        <w:gridCol w:w="4867"/>
        <w:gridCol w:w="15"/>
        <w:gridCol w:w="1296"/>
        <w:gridCol w:w="15"/>
      </w:tblGrid>
      <w:tr>
        <w:trPr>
          <w:trHeight w:val="66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</w:t>
              <w:br/>
              <w:t>бюджета муниципального образования Ленинградский район на 2013 год</w:t>
            </w:r>
          </w:p>
        </w:tc>
      </w:tr>
      <w:tr>
        <w:trPr>
          <w:trHeight w:val="201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2</w:t>
            </w:r>
            <w:r>
              <w:rPr>
                <w:rFonts w:cs="Arial" w:ascii="Arial" w:hAnsi="Arial"/>
                <w:b/>
                <w:bCs/>
              </w:rPr>
              <w:t>266,1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0 0000 7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5 0000 7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0 0000 8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5 0000 8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3 00 00 00 0000 700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3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1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3 00 00 05 0000 710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3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3 00 00 05 0000 8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0 00 00 0000 0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4 00 00 0000 0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4 00 00 0000 8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4 00 05 0000 8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гарантий муниципального образования в валюте Российской Федерации в случае, если исполнение гарантом муниципальных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5 00 00 0000 64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5 01 00 0000 64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 05 01 05 0000 64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0 00 00 0000 0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,1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0 00 00 0000 5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lang w:val="en-US"/>
              </w:rPr>
              <w:t>52835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2 01 00 0000 5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lang w:val="en-US"/>
              </w:rPr>
              <w:t>52835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2 01 05 0000 5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муниципального образован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lang w:val="en-US"/>
              </w:rPr>
              <w:t>52835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2101,8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2101,8</w:t>
            </w:r>
          </w:p>
        </w:tc>
      </w:tr>
      <w:tr>
        <w:trPr>
          <w:trHeight w:val="3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2 01 05 0000 6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210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Ленинградский район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5 декабря 2013 года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ПРИЛОЖЕНИЕ №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7 декабря 2012 г. № 7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Ленинградский район 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000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422"/>
      </w:tblGrid>
      <w:tr>
        <w:trPr>
          <w:tblHeader w:val="true"/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муниципального образования Ленинградский район, всего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муниципального образования Ленинградский район от других бюджетов бюджетной системы Российской Федерации, всег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3</w:t>
            </w:r>
            <w:r>
              <w:rPr>
                <w:rFonts w:cs="Arial" w:ascii="Arial" w:hAnsi="Arial"/>
              </w:rPr>
              <w:t> 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 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олученные от кредитных организаций, всег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 0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ind w:firstLine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 0</w:t>
            </w:r>
            <w:r>
              <w:rPr>
                <w:rFonts w:cs="Arial" w:ascii="Arial" w:hAnsi="Arial"/>
              </w:rPr>
              <w:t>00,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Ленинградский район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Администрация</cp:lastModifiedBy>
  <cp:lastPrinted>2013-12-12T16:29:00Z</cp:lastPrinted>
  <dcterms:modified xsi:type="dcterms:W3CDTF">2014-01-10T13:18:00Z</dcterms:modified>
  <cp:revision>45</cp:revision>
  <dc:subject/>
  <dc:title> </dc:title>
</cp:coreProperties>
</file>