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5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6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рловой Елены Сергее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7 августа 2021 г. № 13/150 «О досрочном прекращении полномочий члена участковой избирательной комиссии избирательного участка №             30-16 с правом решающего голоса Гаркуша Валентины Васильевны», досрочно прекращены полномочия члена участковой избирательной комиссии избирательного участка № 30-27 с правом решающего голоса Гаркуша Валентины Василье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6 из резерва состава участ</w:t>
        <w:softHyphen/>
        <w:t>ковой избирательной комиссии избирательного участка № 30-16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6 с правом решающего голоса Орлову Елену Сергеевну из состава резерва участковой избирательной комиссии избирательного участка № 30-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1:47:00Z</cp:lastPrinted>
  <dcterms:modified xsi:type="dcterms:W3CDTF">2021-08-27T10:02:00Z</dcterms:modified>
  <cp:revision>112</cp:revision>
  <dc:subject/>
  <dc:title/>
</cp:coreProperties>
</file>