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3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9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Лепявко Ольги Ивано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5 августа 2021 г. № 12/112 «О досрочном прекращении полномочий члена участковой избирательной комиссии избирательного участка №             30-09 с правом решающего голоса Плохотнюк Елены Владимировны», досрочно прекращены полномочия члена участковой избирательной комиссии избирательного участка № 30-09 с правом решающего голоса Плохотнюк Елены Владимиро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9 из резерва состава участ</w:t>
        <w:softHyphen/>
        <w:t>ковой избирательной комиссии избирательного участка № 30-09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9 с правом решающего голоса Лепявко Ольгу Ивановну из состава резерва участковой избирательной комиссии избирательного участка № 30-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9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09:51:00Z</cp:lastPrinted>
  <dcterms:modified xsi:type="dcterms:W3CDTF">2021-08-27T06:55:00Z</dcterms:modified>
  <cp:revision>101</cp:revision>
  <dc:subject/>
  <dc:title/>
</cp:coreProperties>
</file>