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67 от 1 августа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 администрации муниципального образования </w:t>
      </w:r>
    </w:p>
    <w:p>
      <w:pPr>
        <w:pStyle w:val="ConsPlusTitle"/>
        <w:jc w:val="center"/>
        <w:rPr/>
      </w:pPr>
      <w:r>
        <w:rPr>
          <w:b w:val="false"/>
          <w:bCs w:val="false"/>
        </w:rPr>
        <w:t xml:space="preserve">Ленинградский район  </w:t>
      </w:r>
      <w:r>
        <w:rPr>
          <w:b w:val="false"/>
        </w:rPr>
        <w:t xml:space="preserve">«Об аттестации экспертов, привлекаемых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цией муниципального образования Ленинградский район к проведению экспертизы при осуществлении муниципального контроля</w:t>
      </w:r>
      <w:r>
        <w:rPr/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муниципального образования Ленинградский район «Об аттестации экспертов, привлекаемых администрацией муниципального образования Ленинградский район к проведению экспертизы при осуществлении муниципального контрол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ррупционные факторы в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роекте </w:t>
            </w:r>
            <w:r>
              <w:rPr>
                <w:b w:val="false"/>
                <w:sz w:val="24"/>
                <w:szCs w:val="24"/>
              </w:rPr>
              <w:t xml:space="preserve">постановления администрации муниципального образования Ленинградский район «Об аттестации экспертов, привлекаемых администрацией муниципального образования Ленинградский район к проведению экспертизы при осуществлении муниципального контроля» </w:t>
            </w:r>
            <w:r>
              <w:rPr>
                <w:b w:val="false"/>
                <w:bCs w:val="false"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2-07-15T14:13:00Z</cp:lastPrinted>
  <dcterms:modified xsi:type="dcterms:W3CDTF">2022-08-05T10:03:00Z</dcterms:modified>
  <cp:revision>80</cp:revision>
  <dc:subject/>
  <dc:title/>
</cp:coreProperties>
</file>