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4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внесении изменений в решение Совета Западного сельского поселения Ленинградского района от 22 сентября 2021 г. №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Западн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Западного сельского поселения Ленинградского района от 22 сентября 2021 г. №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Западного сельского поселения Ленинградск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Западного сельского поселения Ленинградского района от 22 сентября 2021 г. №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Западного сельского поселения Ленинград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6:08:00Z</dcterms:modified>
  <cp:revision>139</cp:revision>
  <dc:subject/>
  <dc:title/>
</cp:coreProperties>
</file>