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0 от  13 февраля 2015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 проекта решения 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</w:t>
      </w:r>
    </w:p>
    <w:p>
      <w:pPr>
        <w:pStyle w:val="TextBody"/>
        <w:rPr/>
      </w:pPr>
      <w:r>
        <w:rPr>
          <w:b/>
          <w:bCs/>
          <w:sz w:val="28"/>
        </w:rPr>
        <w:t xml:space="preserve">  </w:t>
      </w:r>
      <w:r>
        <w:rPr>
          <w:bCs/>
          <w:sz w:val="28"/>
        </w:rPr>
        <w:t>«О присвоении почетного имени бюджетному общеобразовательному учреждению средней общеобразовательной школе № 9</w:t>
      </w:r>
    </w:p>
    <w:p>
      <w:pPr>
        <w:pStyle w:val="TextBody"/>
        <w:rPr/>
      </w:pPr>
      <w:r>
        <w:rPr>
          <w:bCs/>
          <w:sz w:val="28"/>
        </w:rPr>
        <w:t>муниципального образования Ленинградский район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62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полномоченного органа, проводившего антикоррупционную экспертизу НПА (проекта НПА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униципального образования Ленинградский район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ПА (проекта НПА), на который дается заключени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 xml:space="preserve">Проект решения Совета муниципального образования Ленинградский район </w:t>
            </w:r>
            <w:r>
              <w:rPr>
                <w:bCs/>
              </w:rPr>
              <w:t>«О присвоении почетного имени бюджетному общеобразовательному учреждению средней общеобразовательной школе № 9 муниципального образования Ленинградский район»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оставителя проекта, представившего НПА (проект НПА) для проведения антикоррупционной экспертизы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Ленинградский район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 об обнаружении либо отсутствии в НПА (проекте НПА) коррупциогенных факторов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исвоении почетного имени бюджетному общеобразовательному учреждению средней общеобразовательной школе № 9 муниципального образования Ленинград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обнаружен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именование коррупциогенного фактора в соответствии с Методикой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ание на абзац, подпункт, пункт, часть, статью, раздел, главу нормативного правового акта (проекта нормативного правового акта), в которых обнаружен коррупциогенный фактор, либо указание на отсутствие нормы в нормативном правовом акте (проекте нормативного правового акта), если коррупциогенный фактор связан с правовыми пробелам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 Возможные негативные последствия сохранения в нормативном правовом акте (проекте нормативного правового акта) выявленных коррупционных факторов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- заполняется при обнаружении Уполномоченным органом в НПА (проекте НПА) коррупциогенных факто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Ю.А.Лы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А.Н.Шереде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Cambria"/>
      <w:sz w:val="24"/>
      <w:szCs w:val="24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17:00Z</dcterms:created>
  <dc:creator>varsix</dc:creator>
  <dc:description/>
  <cp:keywords/>
  <dc:language>en-US</dc:language>
  <cp:lastModifiedBy>Администрация</cp:lastModifiedBy>
  <cp:lastPrinted>2015-02-13T12:03:00Z</cp:lastPrinted>
  <dcterms:modified xsi:type="dcterms:W3CDTF">2015-02-13T09:03:00Z</dcterms:modified>
  <cp:revision>81</cp:revision>
  <dc:subject/>
  <dc:title/>
</cp:coreProperties>
</file>