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3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u w:val="single"/>
              </w:rPr>
              <w:t>12 июл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 xml:space="preserve">№ </w:t>
            </w:r>
            <w:r>
              <w:rPr>
                <w:color w:val="000000"/>
                <w:sz w:val="28"/>
                <w:u w:val="single"/>
              </w:rPr>
              <w:t>6/90</w:t>
            </w:r>
          </w:p>
        </w:tc>
      </w:tr>
    </w:tbl>
    <w:p>
      <w:pPr>
        <w:pStyle w:val="Normal"/>
        <w:spacing w:lineRule="auto" w:line="360"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-ца Ленинградска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свобождении от должности председат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овой избиратель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го участка № 30-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адской Екатерины Михайловн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оступившего заявления от председателя участковой изби</w:t>
        <w:softHyphen/>
        <w:t>рательной комиссии избирательного участка № 30-35 Завадской Екатерины Михайловны об освобождении от должности председателя участковой избира</w:t>
        <w:softHyphen/>
        <w:t>тельной комиссии избирательного участка № 30-35, руководствуясь пунктом 13 статьи 28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Ленинградская РЕШИЛ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 Освободить от должности председателя участковой избирательной комиссии избирательного участка № 30-35 Завадскую Екатерину Михайлов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территориальной избирательной комиссии Ленинградская от 29 мая 2018 г.</w:t>
        <w:tab/>
        <w:t>№ 83/554 «О назначении председателя участковой избирательной комиссии избирательного участка № 30-35» признать утратив</w:t>
        <w:softHyphen/>
        <w:t xml:space="preserve">шим сил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править настоящее решение в участковую избирательную комис</w:t>
        <w:softHyphen/>
        <w:t>сию избирательного участка № 30-3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 Разместить настоящее решение на Интернет-странице территориаль</w:t>
        <w:softHyphen/>
        <w:t>ной избирательной комиссии Ленинградск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 Возложить контроль за выполнением пунктов 3 и 4 настоящего решения  на  председателя  территориальной  избирательной  комиссии  Ленин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д</w:t>
        <w:softHyphen/>
        <w:t>ская Д.П. Офицер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428"/>
        <w:gridCol w:w="2670"/>
      </w:tblGrid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left="18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18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18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.П. Офицеров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бирательной комиссии</w:t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left="18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18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18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.И. Площенко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30:00Z</dcterms:created>
  <dc:creator>User</dc:creator>
  <dc:description/>
  <cp:keywords/>
  <dc:language>en-US</dc:language>
  <cp:lastModifiedBy>User</cp:lastModifiedBy>
  <cp:lastPrinted>2019-12-26T17:04:00Z</cp:lastPrinted>
  <dcterms:modified xsi:type="dcterms:W3CDTF">2021-07-12T06:54:00Z</dcterms:modified>
  <cp:revision>27</cp:revision>
  <dc:subject/>
  <dc:title>ТЕРРИТОРИАЛЬНАЯ ИЗБИРАТЕЛЬНАЯ КОМИССИЯ</dc:title>
</cp:coreProperties>
</file>