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35"/>
      </w:tblGrid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6282F"/>
                <w:szCs w:val="28"/>
              </w:rPr>
            </w:pPr>
            <w:r>
              <w:rPr>
                <w:color w:val="26282F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6282F"/>
                <w:szCs w:val="28"/>
              </w:rPr>
            </w:pPr>
            <w:r>
              <w:rPr>
                <w:color w:val="26282F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26282F"/>
          <w:szCs w:val="28"/>
        </w:rPr>
      </w:pPr>
      <w:r>
        <w:rPr>
          <w:color w:val="26282F"/>
          <w:szCs w:val="28"/>
        </w:rPr>
        <w:t>Сводный отчет</w:t>
      </w:r>
    </w:p>
    <w:p>
      <w:pPr>
        <w:pStyle w:val="Normal"/>
        <w:autoSpaceDE w:val="false"/>
        <w:ind w:firstLine="709"/>
        <w:jc w:val="center"/>
        <w:rPr>
          <w:color w:val="26282F"/>
          <w:szCs w:val="28"/>
        </w:rPr>
      </w:pPr>
      <w:r>
        <w:rPr>
          <w:color w:val="26282F"/>
          <w:szCs w:val="28"/>
        </w:rPr>
        <w:t>о результатах проведения оценки регулирующего воздействия</w:t>
      </w:r>
    </w:p>
    <w:p>
      <w:pPr>
        <w:pStyle w:val="Normal"/>
        <w:autoSpaceDE w:val="false"/>
        <w:ind w:firstLine="709"/>
        <w:jc w:val="center"/>
        <w:rPr>
          <w:color w:val="26282F"/>
          <w:szCs w:val="28"/>
        </w:rPr>
      </w:pPr>
      <w:r>
        <w:rPr>
          <w:color w:val="26282F"/>
          <w:szCs w:val="28"/>
        </w:rPr>
        <w:t xml:space="preserve">проектов муниципальных нормативных правовых актов </w:t>
      </w:r>
    </w:p>
    <w:p>
      <w:pPr>
        <w:pStyle w:val="Normal"/>
        <w:autoSpaceDE w:val="false"/>
        <w:jc w:val="center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autoSpaceDE w:val="false"/>
        <w:jc w:val="center"/>
        <w:rPr>
          <w:color w:val="26282F"/>
          <w:szCs w:val="28"/>
        </w:rPr>
      </w:pPr>
      <w:r>
        <w:rPr>
          <w:color w:val="26282F"/>
          <w:szCs w:val="28"/>
        </w:rPr>
        <w:t>1. Общая информация</w:t>
      </w:r>
    </w:p>
    <w:p>
      <w:pPr>
        <w:pStyle w:val="Normal"/>
        <w:autoSpaceDE w:val="false"/>
        <w:jc w:val="both"/>
        <w:rPr/>
      </w:pPr>
      <w:r>
        <w:rPr>
          <w:color w:val="26282F"/>
          <w:szCs w:val="28"/>
        </w:rPr>
        <w:t>1.1. Регулирующий орган:</w:t>
      </w:r>
    </w:p>
    <w:p>
      <w:pPr>
        <w:pStyle w:val="Normal"/>
        <w:autoSpaceDE w:val="false"/>
        <w:jc w:val="both"/>
        <w:rPr>
          <w:color w:val="26282F"/>
          <w:szCs w:val="28"/>
        </w:rPr>
      </w:pPr>
      <w:r>
        <w:rPr>
          <w:color w:val="26282F"/>
          <w:szCs w:val="28"/>
        </w:rPr>
        <w:t xml:space="preserve">отдел экономики, прогнозирования и инвестиций администрации муниципального образования Ленинградский район </w:t>
      </w:r>
    </w:p>
    <w:p>
      <w:pPr>
        <w:pStyle w:val="Normal"/>
        <w:autoSpaceDE w:val="false"/>
        <w:jc w:val="both"/>
        <w:rPr/>
      </w:pPr>
      <w:r>
        <w:rPr/>
        <w:t>1</w:t>
      </w:r>
      <w:r>
        <w:rPr>
          <w:szCs w:val="28"/>
        </w:rPr>
        <w:t>.2. Вид и наименование проекта муниципального нормативного правового акта:</w:t>
      </w:r>
    </w:p>
    <w:p>
      <w:pPr>
        <w:pStyle w:val="Normal"/>
        <w:autoSpaceDE w:val="false"/>
        <w:jc w:val="both"/>
        <w:rPr>
          <w:sz w:val="24"/>
        </w:rPr>
      </w:pPr>
      <w:r>
        <w:rPr>
          <w:szCs w:val="28"/>
        </w:rPr>
        <w:t>постановление администрации МО Ленинградский район «Об утверждении Порядка 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».</w:t>
      </w:r>
    </w:p>
    <w:p>
      <w:pPr>
        <w:pStyle w:val="Normal"/>
        <w:autoSpaceDE w:val="false"/>
        <w:jc w:val="both"/>
        <w:rPr>
          <w:sz w:val="24"/>
        </w:rPr>
      </w:pPr>
      <w:r>
        <w:rPr>
          <w:szCs w:val="28"/>
        </w:rPr>
        <w:t>1.3. Предполагаемая дата вступления в силу муниципального нормативного правового сентябрь 2021 год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color w:val="26282F"/>
          <w:szCs w:val="28"/>
        </w:rPr>
        <w:t>1.4.</w:t>
      </w:r>
      <w:r>
        <w:rPr>
          <w:sz w:val="24"/>
        </w:rPr>
        <w:t xml:space="preserve"> </w:t>
      </w:r>
      <w:r>
        <w:rPr>
          <w:szCs w:val="28"/>
        </w:rPr>
        <w:t>Краткое описание проблемы, на решение которой направлено предлагаемое правовое регулирование:</w:t>
      </w:r>
    </w:p>
    <w:p>
      <w:pPr>
        <w:pStyle w:val="Normal"/>
        <w:autoSpaceDE w:val="false"/>
        <w:jc w:val="both"/>
        <w:rPr/>
      </w:pPr>
      <w:r>
        <w:rPr/>
        <w:t>утверждение Порядка 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</w:t>
      </w:r>
    </w:p>
    <w:p>
      <w:pPr>
        <w:pStyle w:val="Normal"/>
        <w:autoSpaceDE w:val="false"/>
        <w:jc w:val="both"/>
        <w:rPr>
          <w:szCs w:val="28"/>
        </w:rPr>
      </w:pPr>
      <w:r>
        <w:rPr/>
        <w:t>1.</w:t>
      </w:r>
      <w:r>
        <w:rPr>
          <w:szCs w:val="28"/>
        </w:rPr>
        <w:t>5. Краткое описание целей предлагаемого правового регулировани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установление и оценка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.</w:t>
      </w:r>
    </w:p>
    <w:p>
      <w:pPr>
        <w:pStyle w:val="Normal"/>
        <w:autoSpaceDE w:val="false"/>
        <w:jc w:val="both"/>
        <w:rPr>
          <w:szCs w:val="28"/>
        </w:rPr>
      </w:pPr>
      <w:r>
        <w:rPr/>
        <w:t>1.</w:t>
      </w:r>
      <w:r>
        <w:rPr>
          <w:szCs w:val="28"/>
        </w:rPr>
        <w:t>6. Краткое описание содержания предлагаемого правового регулирования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настоящий Порядок разработан в соответствии с частью 5 статьи 2 Федерального Закона от 31июля 2020г. № 247-ФЗ «Об обязательных требованиях в Российской Федерации» (далее – Федеральный Закон № 247-ФЗ) и определяет правовые и организационные основы установления в проектах муниципальных нормативных правовых актов администрации муниципального образования Ленинградский район, проектах решений Совета муниципального образования Ленинградский район, вносимых в качестве правотворческой инициативы главой муниципального образования Ленинградский район,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разрешений, и оценки применения содержащихся в муниципальных нормативных правовых актах администрации муниципального образования Ленинградский район обязательных требований в соответствии с главой 3 настоящего Порядка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 xml:space="preserve">1.6.1. Степень регулирующего воздействия: Высокая степень регулирующего воздействия - проект нормативного правового акта содержит положения, устанавливающие новые обязанности для субъектов предпринимательской и инвестиционной деятельности и (или) устанавливающие ответственность за нарушение нормативных правовых актов муниципального образования Ленинградский район, затрагивающих вопросы осуществления предпринимательской и инвестиционной деятельности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  <w:t>1.</w:t>
      </w:r>
      <w:r>
        <w:rPr>
          <w:szCs w:val="28"/>
        </w:rPr>
        <w:t>7. Контактная информация исполнителя в регулирующем органе</w:t>
      </w:r>
      <w:r>
        <w:rPr>
          <w:sz w:val="24"/>
        </w:rPr>
        <w:t>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Ф.И.О. Заверза Елена Викторовна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Должность: начальник отдела экономики, прогнозирования и инвестиций администрации муниципального образования Ленинградский район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Тел: 886145 7-23-76, адрес электронной почты ekonomlen@mail.ru </w:t>
      </w:r>
    </w:p>
    <w:p>
      <w:pPr>
        <w:pStyle w:val="Normal"/>
        <w:autoSpaceDE w:val="false"/>
        <w:jc w:val="both"/>
        <w:rPr>
          <w:szCs w:val="28"/>
          <w:highlight w:val="yellow"/>
        </w:rPr>
      </w:pPr>
      <w:r>
        <w:rPr>
          <w:szCs w:val="28"/>
        </w:rPr>
        <w:t>2. Описание проблемы, на решение которой направлено предлагаемое правовое регулирование: утверждение Порядка 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</w:t>
      </w:r>
    </w:p>
    <w:p>
      <w:pPr>
        <w:pStyle w:val="Normal"/>
        <w:autoSpaceDE w:val="false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1. Формулировка проблемы: принятие постановления администрации МО Ленинградский район «Об утверждении Порядка 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2.2. Информация о возникновении, выявлении проблемы и мерах, принятых ранее для ее решения, достигнутых результатах и затраченных ресурсах: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настоящий Порядок включает: порядок установления обязательных требований; порядок оценки применения обязательных требований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3. Субъекты общественных отношений, заинтересованные в устранении проблемы, их количественная оценка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хозяйствующие субъекты, осуществляющие предпринимательскую деятельность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2.4. Характеристика негативных эффектов, возникающих в связи с наличием проблемы, их количественная оценка: не принятие данного муниципального нормативного правового акта препятствует отраслевым (функциональным) органам администрации муниципального образования Ленинградский район, уполномоченным на осуществление всех видов муниципального контроля в соответствующей сфере деятельности, разработать обязательные требования, с соблюдением сроков, установленных частью 1 статьи 3 Федерального закона от 31 июля 2021 г. № 247-ФЗ «Об обязательных требованиях в Российской Федерации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2.6. Причины невозможности решения проблемы участниками соответствующих отношений самостоятельно, без вмешательства государства _____________________________нет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.7. Опыт решения аналогичных проблем в других субъектах Российской Федерации, иностранных государствах: принятые НПА в других регионах.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8. Источники данных: Информация, размещенная на официальных сайтах органов исполнительной власти субъектов Российской Федерации, исполнительных органов местного самоуправления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.9. Иная информация о проблеме: отсутствует.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3. Определение целей предлагаемого правового регулирования и индикаторов для оценки их достижения</w:t>
      </w:r>
    </w:p>
    <w:p>
      <w:pPr>
        <w:pStyle w:val="Normal"/>
        <w:autoSpaceDE w:val="false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1. Цели предлагаемого правового регулир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становление и оценка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 даты вступления в силу настоящего постанов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требуется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Федеральной Закон от 31 июля 2020 г. № 247-ФЗ «Об обязательных требованиях в Российской Федерации»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995"/>
        <w:gridCol w:w="2203"/>
        <w:gridCol w:w="2014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3.5. Цели предлагаемого правового регулирован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3.7. Единица измерения индикато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цель 1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 Индикато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ие и оценка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Принятие постановления администрации МО Ленинградский район «Об утверждении Порядка установления и оценки применения, 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 оценка соблюдения которых осуществляется  в рамках муниципального контроля»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/не принято постановление администрации муниципального образования Ленинградский райо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2021 года - постановление администрации муниципального образования Ленинградский район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Cs w:val="28"/>
        </w:rPr>
        <w:t xml:space="preserve">3.9. Методы расчета индикаторов достижения целей предлагаемого правового регулирования, источники информации для расчетов: Принятие постановления администрации МО Ленинградский район «Об утверждении Порядка 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». 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Cs w:val="28"/>
        </w:rPr>
        <w:t>3.10. Оценка затрат на проведение мониторинга достижения целей предлагаемого правового регулирования: дополнительные затраты не потребуются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4. Качественная характеристика и оценка численности потенциальных адресатов предлагаемого правового регулирования (их групп)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294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2. Количество участников групп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3. Источники данных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озяйствующие субъекты, осуществляющие предпринимательскую деятельность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ограниче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сутствуют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5. 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: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494"/>
        <w:gridCol w:w="2148"/>
        <w:gridCol w:w="1869"/>
        <w:gridCol w:w="1613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1. Наименование функции (полномочия, обязанности или права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2. Характер функции (новая/ изменяемая/ отменяемая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3. Предлагаемый порядок реализа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4. Оценка изменения трудовых затрат (чел./час в год), изменения численности сотрудников (чел.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5. Оценка изменения потребностей в других ресурсах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 Наименование органа местного самоуправления: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ым (функциональным) органам администрации муниципального образования Ленинградский район, уполномоченным на осуществление всех видов муниципального контроля в соответствующей сфере деятельности, разработать обязательные требования, с соблюдением сроков, установленных частью 1 статьи 3 Федерального закона от 31 июля 2021 г. № 247-ФЗ «Об обязательных требованиях в Российской Федерации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огласно порядка 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сутству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сутствует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6. Оценка дополнительных расходов (доходов) местного бюджета, связанных с введением предлагаемого правового регулировани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Дополнительные расходы (доходы) районного бюджета (бюджета муниципального образования Ленинградский район), связанные с введением предлагаемого правового регулирования отсутствуют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6.4. Другие сведения о дополнительных расходах (доходах) местного бюджета, возникающих в связи с введением предлагаемого правового регулирования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______________________________отсутствуют______________________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(место для текстового описания)</w:t>
      </w:r>
    </w:p>
    <w:p>
      <w:pPr>
        <w:pStyle w:val="Normal"/>
        <w:autoSpaceDE w:val="false"/>
        <w:jc w:val="both"/>
        <w:rPr/>
      </w:pPr>
      <w:r>
        <w:rPr>
          <w:szCs w:val="28"/>
        </w:rPr>
        <w:t>6.5. Источники данных: _________отсутствуют________________________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(место для текстового описания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 отсутствуют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 w:val="24"/>
          <w:szCs w:val="28"/>
        </w:rPr>
      </w:pPr>
      <w:r>
        <w:rPr>
          <w:szCs w:val="28"/>
        </w:rPr>
        <w:t>7.5. Издержки и выгоды адресатов предлагаемого правового регулирования, не поддающиеся количественной оценке: отсутствуют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Cs w:val="28"/>
        </w:rPr>
        <w:t>7.6. Источники данных: отсутствуют</w:t>
      </w:r>
    </w:p>
    <w:p>
      <w:pPr>
        <w:pStyle w:val="Normal"/>
        <w:autoSpaceDE w:val="false"/>
        <w:jc w:val="center"/>
        <w:rPr/>
      </w:pPr>
      <w:r>
        <w:rPr/>
        <w:t>8. Оценка рисков неблагоприятных последствий применения предлагаемого правового регулиров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643"/>
        <w:gridCol w:w="2555"/>
        <w:gridCol w:w="2014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.1. Виды риско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.3. Методы контроля риск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.4. Степень контроля рисков (полный/ частичный/ отсутствует)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иск 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сутствую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сутствую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сутствуют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иск 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Cs w:val="28"/>
        </w:rPr>
        <w:t>8.5. Источники данных: отсутствуют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/>
      </w:pPr>
      <w:r>
        <w:rPr/>
        <w:t>9. Сравнение возможных вариантов решения проблемы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  <w:gridCol w:w="226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ариант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9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ариант 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.1. Содержание варианта решения проблемы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нятие постановления администрации МО Ленинградский район «Об утверждении Порядка установления и оценки применени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</w:t>
            </w:r>
          </w:p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муниципального контрол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инятие муниципального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епринятие муниципального нормативного правового ак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-3 г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тсу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сутствуе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8"/>
              </w:rPr>
              <w:t>отсутству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.4. Оценка расходов (доходов) местного бюджета, связанных с введением предлагаемого правового регул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су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сутствуе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.5. Оценка возможности достижения заявленных целей регулирования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полагаемая цель будет достигн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полагаемая цель не будет достигну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.6. Оценка рисков неблагоприятных последст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су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сутствует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Cs w:val="28"/>
        </w:rPr>
        <w:t>9.7. Обоснование выбора предпочтительного варианта решения выявленной проблемы: выявленная проблема может быть решена исключительно посредством введения предполагаемого правового регулирования.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Cs w:val="28"/>
        </w:rPr>
        <w:t>9.8. Детальное описание предлагаемого варианта решения проблемы: проект постановления утверждает Порядок установления и оценки применения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0. Оценка необходимости установления переходного периода и (или)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:</w:t>
      </w:r>
    </w:p>
    <w:p>
      <w:pPr>
        <w:pStyle w:val="Normal"/>
        <w:autoSpaceDE w:val="false"/>
        <w:jc w:val="both"/>
        <w:rPr>
          <w:sz w:val="24"/>
        </w:rPr>
      </w:pPr>
      <w:r>
        <w:rPr>
          <w:szCs w:val="28"/>
        </w:rPr>
        <w:t>10.1. Предлагаемая дата вступления в силу муниципального нормативного правового акта: сентябрь 2021 год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0.2. Необходимость установления переходного периода и (или) отсрочки введения предлагаемого правового регулирования: нет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0.2.1. срок переходного периода: (нет) дней с даты принятия проекта муниципального нормативного правового акта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0.2.2. отсрочка введения предлагаемого правового регулирования: (нет) дней с даты принятия проекта муниципального нормативного правового акта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0.3. Необходимость распространения предлагаемого правового регулирования на ранее возникшие отношения: нет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0.3.1. период распространения на ранее возникшие отношения: (нет) дней, с даты принятия проекта муниципального нормативного правового акта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10.4. Обоснование необходимости установления переходного периода и (или) отсрочки вступления в силу муниципального нормативного правового акта либо необходимости распространения предлагаемого правового регулирования на ранее возникшие отношения: отсутствует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Начальник отдела экономики,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огнозирования и инвестиций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администрации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Ленинградский район                                                                               Е.В. Заверз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851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26282F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  <w:sz w:val="16"/>
      <w:szCs w:val="16"/>
      <w:u w:val="single"/>
    </w:rPr>
  </w:style>
  <w:style w:type="character" w:styleId="Style13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2680"/>
      <w:u w:val="single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4">
    <w:name w:val="Заголовок своего сообщения"/>
    <w:qFormat/>
    <w:rPr>
      <w:b/>
      <w:bCs/>
      <w:color w:val="26282F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Название Знак"/>
    <w:qFormat/>
    <w:rPr>
      <w:b/>
      <w:bCs/>
      <w:sz w:val="32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4:37:00Z</dcterms:created>
  <dc:creator>user</dc:creator>
  <dc:description/>
  <cp:keywords/>
  <dc:language>en-US</dc:language>
  <cp:lastModifiedBy>Наталья</cp:lastModifiedBy>
  <cp:lastPrinted>2017-05-19T09:41:00Z</cp:lastPrinted>
  <dcterms:modified xsi:type="dcterms:W3CDTF">2021-08-27T07:54:00Z</dcterms:modified>
  <cp:revision>55</cp:revision>
  <dc:subject/>
  <dc:title>     </dc:title>
</cp:coreProperties>
</file>