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Херовец Натальи Анатолье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0 «О досрочном прекращении полномочий члена участковой избирательной комиссии избирательного участка № 30-08 с правом решающего голоса Сухоцкого Владимира Ярославовича», досрочно прекращены полномочия члена участковой избирательной комиссии избирательного участка № 30-08 с правом решающего голоса Сухоцкого Владимира Ярославовича, выдвинутого в состав участковой избирательной комиссии региональным отделением Всероссийской политической партии «РОДИН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8 из резерва состава участ</w:t>
        <w:softHyphen/>
        <w:t>ковой избирательной комиссии избирательного участка № 30-0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8 с правом решающего голоса Херовец Наталью Анатольевну из состава резерва участковой избирательной комиссии избирательного участка № 30-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37:00Z</dcterms:modified>
  <cp:revision>90</cp:revision>
  <dc:subject/>
  <dc:title/>
</cp:coreProperties>
</file>