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38"/>
          <w:szCs w:val="38"/>
          <w:lang w:eastAsia="en-US"/>
        </w:rPr>
      </w:pPr>
      <w:r>
        <w:rPr>
          <w:rFonts w:eastAsia="Calibri"/>
          <w:b/>
          <w:color w:val="000000"/>
          <w:sz w:val="38"/>
          <w:szCs w:val="3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формы протокола об итога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бора подписей избирателей в поддержку выдвиже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а в депутаты Совета Ленинградского сель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селения Ленинградского района по Ильичевск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ятимандатному избирательному округу № 2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Утвердить форму протокола об итогах сбора подписей избирателей в поддержку выдвижения кандидата в депутаты Совета Ленинградского сельского поселения Ленинградского района по Ильичевскому пятимандатному избирательному округу № 2 (приложение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3. Возложить контроль за выполнением пункта 2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ind w:firstLine="3969"/>
        <w:rPr/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шением территориальной избирательной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миссии Ленинградская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 июня 2022 года № 30/253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ФОРМА ПРОТОКОЛ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в депутаты в депутаты Совета Ленинградского сельского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еления Ленинградского района по Ильичевскому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ятимандатному избирательному округу № 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3792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е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ключенных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ычеркнутых) подписей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>Подписи собраны в период с _________________2022 года по ________________2022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  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____   __________   2022 год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ind w:firstLine="709"/>
        <w:jc w:val="left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left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left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8-06-21T11:45:00Z</cp:lastPrinted>
  <dcterms:modified xsi:type="dcterms:W3CDTF">2022-06-09T13:07:00Z</dcterms:modified>
  <cp:revision>25</cp:revision>
  <dc:subject/>
  <dc:title/>
</cp:coreProperties>
</file>