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0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нятие решения о признании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инятие решения о признании садового дома жилым домом и жилого дома садовым дом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5:01:00Z</dcterms:modified>
  <cp:revision>71</cp:revision>
  <dc:subject/>
  <dc:title/>
</cp:coreProperties>
</file>