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8 от 25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Порядка участия граждан и учета предложений в  обсуждении проекта решения о внесении изме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став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утверждении  Порядка участия граждан и учета предложений в  обсуждении проекта решения о внесении изменений в Устав муниципального образования Ленинград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тверждении  Порядка участия граждан и учета предложений в  обсуждении проекта решения о внесении изменений в Устав муниципального образования Ленинградский район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2T05:08:00Z</dcterms:modified>
  <cp:revision>75</cp:revision>
  <dc:subject/>
  <dc:title/>
</cp:coreProperties>
</file>