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6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ерещенко Игоря Владимир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Терещенко Игоря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платнировскому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Терещенко Игоря Владимировича, 1979 г.р., основное место работы, должность -  общество с ограниченной ответственностью «Первомайская ИПС», ветеринарный врач, выдвинутого в порядке самовыдвижения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29 июля 2020 года в 15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Терещенко Игор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1T07:41:00Z</dcterms:modified>
  <cp:revision>184</cp:revision>
  <dc:subject/>
  <dc:title/>
</cp:coreProperties>
</file>