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апреля 2016  года                                  № 345                           ст.  Ленинградская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нинградский район от 23 апреля 2013 года № 499 «Об утверждении Положения о предоставлени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жданами, претендующими на замещение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жности руководителя муниципального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реждения муниципального образования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нинградский район, а также лицами, замещающими должность руководителя муниципального учреждения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 район сведений о своих доходах, об имуществе 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язательствах имущественного характера и о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мущественного характера супруги (супруга)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»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постановлением Правительства Российской Федерации  от  13 марта  2013  года  №  208  «Об  утверждении  Правил  представления лицом,  поступающим  на  работу  на должность руководителя федерального  государственного учреждения, а также руководителем федерального государственного учреждения  сведений о своих доходах, об имуществе и обязательствах  имущественного характера и о доходах, об имуществе и обязательствах  имущественного  характера  своих супруга (супруги) и  несовершеннолетних детей» (с изменениями от 6 ноября 2014 года №1164) и Уставом муниципального образования  Ленинградский район постановляю: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становление  администрации муниципального образования Ленинградский район от 23 апреля 2013 года № 499 «Об утверждении Положения о предоставлении гражданами, претендующими на замещение должности руководителя муниципального учреждения муниципального образования Ленинградский район, а также лицами, замещающими должность руководителя муниципального учреждения муниципального образования Ленинградский 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>1)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/>
      </w:pPr>
      <w:r>
        <w:rPr>
          <w:rFonts w:eastAsia="Calibri" w:cs="Arial" w:ascii="Arial" w:hAnsi="Arial"/>
          <w:sz w:val="24"/>
          <w:szCs w:val="24"/>
        </w:rPr>
        <w:tab/>
        <w:t>«3. Граждане, указанные в подпункте «а» и «б» пункта 2 настоящего Положения предоставляют сведения о своих доходах</w:t>
      </w:r>
      <w:r>
        <w:rPr>
          <w:rFonts w:cs="Arial" w:ascii="Arial" w:hAnsi="Arial"/>
          <w:sz w:val="24"/>
          <w:szCs w:val="24"/>
        </w:rPr>
        <w:t>, об имуществе и обязательствах  имущественного характера и о доходах, об имуществе и обязательствах  имущественного  характера  своих супруга (супруги) и  несовершеннолетних детей по утвержденной Президентом Российской Федерации форме справк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 пункте 6 слова «средствам массовой информации для опубликования по их запросам.» заменить словами «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абзац второй пункта 1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Руководитель может предоставить уточненные сведения в течение одного месяца после окончания срока, указного в пункте 5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9:00Z</dcterms:created>
  <dc:creator>Администрация</dc:creator>
  <dc:description/>
  <cp:keywords/>
  <dc:language>en-US</dc:language>
  <cp:lastModifiedBy>Администрация</cp:lastModifiedBy>
  <dcterms:modified xsi:type="dcterms:W3CDTF">2016-05-04T07:59:00Z</dcterms:modified>
  <cp:revision>3</cp:revision>
  <dc:subject/>
  <dc:title/>
</cp:coreProperties>
</file>