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 утверждении Порядка предоставления субсидий гражданам, 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муниципальный округ Краснодар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Порядка предоставления субсидий гражданам, 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муниципальный округ Краснодарского края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8 июня 2024 года по 1 июля 2024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8 июля 2024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4-06-18T11:47:00Z</dcterms:modified>
  <cp:revision>46</cp:revision>
  <dc:subject/>
  <dc:title>     </dc:title>
</cp:coreProperties>
</file>