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16» сентябр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/30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2"/>
          <w:lang w:eastAsia="en-US"/>
        </w:rPr>
        <w:t>О регистрации избранного депутата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конодательного Собр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раснодарского края седьмого созыв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Hlk10334705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одномандатному избирательному округу № 21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_Hlk103347055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ловол Жанны Викторов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протокола № 1 окружной избирательной комиссии одномандатного избирательного округа № 21 о результатах выборов по одномандатному избирательному округу № 21, решения окружной избирательной комиссии одномандатного избирательного округа № 21 от 12 сентября 2022 года № 12/29 «О результатах выборов депутатов Законодательного Собрания Краснодарского края седьмого созыва по одномандатному избирательному округу № 21», учитывая, что зарегистрированным кандидатом Беловол Жанной Викторовной, избранным депутатом Законодательного Собрания Краснодарского края седьмого созыва, соблюдены требования части 1 статьи 70 Закона Краснодарского края «О выборах депутатов Законодательного Собрания Краснодарского края», руководствуясь частью 6 статьи 70 Закона Краснодарского края от 21 августа 2007 года № 1315-КЗ «О выборах депутатов Законодательного Собрания Краснодарского края», пунктом «с» статьи 12 Закона Краснодарского края «О системе избирательных комиссий, комиссий референдума в Краснодарском крае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ружная избирательная комиссия РЕШИЛА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Зарегистрировать депутата Законодательного Собрания Краснодарского края седьмого созыва Беловол Жанну Викторовну, избранную по одномандатному избирательному округу № 21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Выдать зарегистрированному депутату Беловол Жанне Викторовне удостоверение об избрании депутатом Законодательного Собрания Краснодарского края седьмого созыва по одномандатному избирательному округу № 21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аправить настоящее решение для опублик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ету «Степные зори» Ленинградского район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править настоящее решение в избирательную комиссию Краснодарского края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 Возложить контроль за выполнением пунктов 2, 3, 4 и 5 настоящего решения на председателя окружной избирательной комиссии Д.П. Офицерова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0"/>
          <w:szCs w:val="20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9-16T13:29:00Z</cp:lastPrinted>
  <dcterms:modified xsi:type="dcterms:W3CDTF">2022-09-16T10:51:00Z</dcterms:modified>
  <cp:revision>49</cp:revision>
  <dc:subject/>
  <dc:title/>
</cp:coreProperties>
</file>