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3 сентябр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207/1817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16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правом решающего голоса Мартынюк Елены Яковлевны</w:t>
      </w:r>
    </w:p>
    <w:p>
      <w:pPr>
        <w:pStyle w:val="Normal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На основании поступившего заявления от члена участковой избирательной комиссии избирательного участка № 30-16 с правом решающего голоса Мартынюк Елены Яковлевны, выдвинутой в состав участковой избирательной комиссии</w:t>
      </w:r>
      <w:r>
        <w:rPr/>
        <w:t xml:space="preserve"> Политической партией «Гражданская Платформа»</w:t>
      </w:r>
      <w:r>
        <w:rPr>
          <w:szCs w:val="28"/>
          <w:lang w:eastAsia="ar-SA"/>
        </w:rPr>
        <w:t>, в соответствии с пунктом 6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Досрочно прекратить полномочия Мартынюк Елены Яковлевны, члена участковой избирательной комиссии избирательного участка № 30-16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Направить настоящее решение в участковую избирательную комиссию избирательного участка № 30-16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 xml:space="preserve">4. Возложить контроль за выполнением пункта 2 и 3 настоящего решения на председателя территориальной избирательной </w:t>
      </w:r>
      <w:r>
        <w:rPr/>
        <w:t>комиссии Ленинградская Д.П. Офицеро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6-19T14:35:00Z</cp:lastPrinted>
  <dcterms:modified xsi:type="dcterms:W3CDTF">2020-09-24T09:20:00Z</dcterms:modified>
  <cp:revision>73</cp:revision>
  <dc:subject/>
  <dc:title/>
</cp:coreProperties>
</file>