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154305</wp:posOffset>
                </wp:positionV>
                <wp:extent cx="114871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2.1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внесении изменений в решение Совета Западного сельского</w:t>
      </w:r>
    </w:p>
    <w:p>
      <w:pPr>
        <w:pStyle w:val="Normal"/>
        <w:snapToGrid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поселения Ленинградского района от 22 апреля 2014 г. № 20                         «Об утверждении Правил землепользования и застройки территории      Западного сельского поселения Ленинградского района </w:t>
      </w:r>
    </w:p>
    <w:p>
      <w:pPr>
        <w:pStyle w:val="Normal"/>
        <w:snapToGrid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аснодарского края» (с изменениями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napToGrid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color w:val="000000"/>
          <w:sz w:val="28"/>
          <w:szCs w:val="28"/>
        </w:rPr>
        <w:t>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заключения о результатах публичных слушаний по проекту решения Совета муниципального образования Ленинградский район «</w:t>
      </w:r>
      <w:r>
        <w:rPr>
          <w:sz w:val="28"/>
        </w:rPr>
        <w:t>О внесении изменений в решение Совета Западного сельского поселения Ленинградского района от 22 апреля 2014 г. № 20 «Об утверждении Правил землепользования и застройки территории Западного сельского поселения Ленинградского района Краснодарского края» (с изменениями)</w:t>
      </w:r>
      <w:r>
        <w:rPr>
          <w:sz w:val="28"/>
          <w:szCs w:val="28"/>
        </w:rPr>
        <w:t>» от 15 июля 2024 г., Совет муниципального образования Ленинградский район р е ш и л:</w:t>
      </w:r>
    </w:p>
    <w:p>
      <w:pPr>
        <w:pStyle w:val="Normal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Совета Западного сельского поселения Ленинградского района от 22 апреля 2014 г. № 20 «Об утверждении Правил землепользования и застройки территории Западного сельского поселения Ленинградского района Краснодарского края» </w:t>
      </w:r>
      <w:r>
        <w:rPr>
          <w:sz w:val="28"/>
          <w:szCs w:val="28"/>
        </w:rPr>
        <w:t xml:space="preserve">изменения, </w:t>
      </w:r>
      <w:r>
        <w:rPr>
          <w:color w:val="000000"/>
          <w:sz w:val="28"/>
          <w:szCs w:val="28"/>
        </w:rPr>
        <w:t>изложив приложение к решению в новой редакции (приложение)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решение Совета муниципального образования Ленинградский район: </w:t>
      </w:r>
    </w:p>
    <w:p>
      <w:pPr>
        <w:pStyle w:val="Normal"/>
        <w:ind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28 июля 2022 г. № 53 «О внесении изменений в Правила землепользования и застройки сельских поселений Ленинградского района»;</w:t>
      </w:r>
    </w:p>
    <w:p>
      <w:pPr>
        <w:pStyle w:val="Normal"/>
        <w:ind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 22 декабря 2023 г. № 114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решение Совета Западного сельского поселения Ленинградского района от 22 апреля 2014 г. № 20 «Об утверждении Правил землепользования и застройки территории Западного сельского поселения Ленинградского района Краснодарского края» (с изменениями)</w:t>
      </w:r>
      <w:r>
        <w:rPr>
          <w:sz w:val="28"/>
          <w:szCs w:val="28"/>
        </w:rPr>
        <w:t>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rFonts w:cs="Times New Roman" w:ascii="Times New Roman" w:hAnsi="Times New Roman"/>
          <w:sz w:val="28"/>
          <w:szCs w:val="28"/>
          <w:lang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adminlenkub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В.Н. Шерстоб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2"/>
          <w:lang w:eastAsia="en-US"/>
        </w:rPr>
        <w:t>О внесении изменений в решение Совета Западного сельского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 Ленинградского района от 22 апреля 2014 г. № 20 «Об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и Правил землепользования и застройки территории Западного сельского поселения Ленинградского района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2"/>
          <w:lang w:eastAsia="en-US"/>
        </w:rPr>
        <w:t>Краснодарского края» (с изменениями)</w:t>
      </w:r>
      <w:r>
        <w:rPr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t>Проект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нинградский район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>Начальник управления, главный архитектор</w:t>
        <w:tab/>
        <w:tab/>
        <w:tab/>
        <w:tab/>
        <w:t xml:space="preserve">    А.А. Чурки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правления                                                                                                Ю.С. Лыс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В.В. Мальч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В.Н. Шерстоби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        </w:t>
        <w:tab/>
        <w:tab/>
        <w:t xml:space="preserve">                                               Е.Ю. Офице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ab/>
        <w:tab/>
        <w:tab/>
        <w:t xml:space="preserve">                                                 Т.А. Сидоренко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2"/>
          <w:lang w:eastAsia="en-US"/>
        </w:rPr>
        <w:t>О внесении изменений в решение Совета Западного сельского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 Ленинградского района от 22 апреля 2014 г. № 20 «Об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и Правил землепользования и застройки территории Западного сельского поселения Ленинградского района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2"/>
          <w:lang w:eastAsia="en-US"/>
        </w:rPr>
        <w:t>Краснодарского края» (с изменениями)</w:t>
      </w:r>
      <w:r>
        <w:rPr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Т.В. Матюха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5:00Z</dcterms:created>
  <dc:creator>Admin</dc:creator>
  <dc:description/>
  <cp:keywords/>
  <dc:language>en-US</dc:language>
  <cp:lastModifiedBy>Пользователь</cp:lastModifiedBy>
  <cp:lastPrinted>2024-07-04T10:56:00Z</cp:lastPrinted>
  <dcterms:modified xsi:type="dcterms:W3CDTF">2024-07-04T08:57:00Z</dcterms:modified>
  <cp:revision>29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