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5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0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Чартия Дарьи Гиаевны</w:t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0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Чартия Дарьи Гиаевны, выдвинутой в состав участковой избирательной комиссии собранием избирателей по месту работы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             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Чартия Дарьи Гиаевны, члена участковой избирательной комиссии избирательного участка № 30-20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0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2:34:00Z</cp:lastPrinted>
  <dcterms:modified xsi:type="dcterms:W3CDTF">2021-08-27T09:35:00Z</dcterms:modified>
  <cp:revision>95</cp:revision>
  <dc:subject/>
  <dc:title/>
</cp:coreProperties>
</file>