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извещает о начале обсуждения нормативного правового акта предлагаемого правового регулирования и сборе предложений заинтересованных лиц: проект постановления администрации муниципального образования Ленинградский район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я принимаются по адресу: ст. Ленинградская, ул. Чернышевского, 179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иема предложений:  с 26 июня 2017 года по 13 июл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оступившие предложения будут рассмотрены. Свод предложений будет размещен на сайте  </w:t>
      </w:r>
      <w:hyperlink r:id="rId4">
        <w:r>
          <w:rPr>
            <w:rStyle w:val="InternetLink"/>
            <w:sz w:val="28"/>
            <w:szCs w:val="28"/>
          </w:rPr>
          <w:t>http://adminlenkub.ru</w:t>
        </w:r>
      </w:hyperlink>
      <w:r>
        <w:rPr>
          <w:sz w:val="28"/>
          <w:szCs w:val="28"/>
        </w:rPr>
        <w:t xml:space="preserve"> не позднее 21 июл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len@mail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yperlink" Target="http://adminlenk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4:00Z</dcterms:created>
  <dc:creator>1</dc:creator>
  <dc:description/>
  <cp:keywords/>
  <dc:language>en-US</dc:language>
  <cp:lastModifiedBy>Наталья Пырхова</cp:lastModifiedBy>
  <cp:lastPrinted>2014-02-04T16:35:00Z</cp:lastPrinted>
  <dcterms:modified xsi:type="dcterms:W3CDTF">2017-07-18T11:28:00Z</dcterms:modified>
  <cp:revision>3</cp:revision>
  <dc:subject/>
  <dc:title>Руководителю</dc:title>
</cp:coreProperties>
</file>