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сентября 2017 года                       № 1077                           ст. Ленинградская</w:t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муниципального образования Ленинградский район от 23 ноября 2016 года №1121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Об утверждении перечня организаций, для которых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водятся квоты на 2017 год»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Конституции Российской Федерации, Трудового кодекса Российской Федерации, Закона Российской Федерации от 19 апреля 1991 года № 1032-1 «О занятости населения в Российской Федерации», Федерального закона от 24 ноября 1995 года № 181-ФЗ «О социальной защите инвалидов в Российской Федерации», Закона Краснодарского края от 8 февраля 2000 года № 231-КЗ «О квотировании рабочих мест в Краснодарском крае» (с изменениями и дополнениями от 18 мая 2017 года),  с целью устранения нарушений по представлению прокуратуры Ленинградского района от 24 марта 2017 года №7-02-2017, постановляю:</w:t>
      </w:r>
    </w:p>
    <w:p>
      <w:pPr>
        <w:pStyle w:val="Normal"/>
        <w:ind w:right="-1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Ленинградский район от 23 ноября 2016 года № 1121 «Об утверждении перечня организаций, для которых вводятся квоты на 2017 год» изменения в приложение №№1-2, изложив их в новой редакции (прилагаются):</w:t>
      </w:r>
    </w:p>
    <w:p>
      <w:pPr>
        <w:pStyle w:val="Normal"/>
        <w:ind w:right="-1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 заместителя главы муниципального образования Г.Н.Кравченко.</w:t>
      </w:r>
    </w:p>
    <w:p>
      <w:pPr>
        <w:pStyle w:val="Normal"/>
        <w:ind w:right="-1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right="-285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285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285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285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ind w:right="-285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285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Гукалов</w:t>
      </w:r>
    </w:p>
    <w:p>
      <w:pPr>
        <w:pStyle w:val="Normal"/>
        <w:tabs>
          <w:tab w:val="clear" w:pos="708"/>
          <w:tab w:val="left" w:pos="900" w:leader="none"/>
        </w:tabs>
        <w:ind w:right="-285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Subtitle"/>
        <w:ind w:left="54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05.09.2017 г. № 1077</w:t>
      </w:r>
    </w:p>
    <w:p>
      <w:pPr>
        <w:pStyle w:val="Normal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одателей муниципального образования Ленинградский район, для которых устанавливаются квоты для приема на работу инвалидов, молодежи и иных граждан, испытывающих трудности в поиске работ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 численностью свыше 100 человек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62"/>
        <w:gridCol w:w="1751"/>
        <w:gridCol w:w="1320"/>
        <w:gridCol w:w="1641"/>
        <w:gridCol w:w="213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ая квота, рабочих мест (ед.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иема на работу молодежи (несовершеннолетние в возрасте от 14 до 18 лет, граждане в возрасте от 18 до 23 лет, имеющие среднее профессиональное образование и ищущие работу впервые); лиц, освобожденных из учреждений, исполняющих наказание в виде лишения свободы, - до погашения судимости; 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Ленинград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онерное общество «Ленинградскаярайгаз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онерное общество «Ленинградско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автономное профессиональное образовательное учреждение Краснодарского края «Ленинградский социально-педагогический колледж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бюджетное профессиональное образовательное учреждение Краснодарского края «Ленинградский технический колледж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бюджетное учреждение социального обслуживания Краснодарского края «Ленинградский дом-интернат для престарелых и инвалидо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бюджетное учреждение социального обслуживания Краснодарского края «Ленинградский комплексный центр социального обслуживания насел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ое акционерное общество «Сыродельный комбинат «Ленинградски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здравоохранения «Ленинградская центральна районная больниц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осударственное акционерное общество «Ленинградское дорожное ремонтно-строительное управ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акционерное общество «Имени Ильич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акционерное общество «Сахарный завод «Ленинградски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Ве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Агрофирма Соревнова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акционерное общество «Заветы Ильич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Первомайская инкубаторно-птицеводческая станц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Вторая пятилет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ое акционерное общество «Трудово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верный филиал публичного акционерного общества «НК «Роснефть»- Кубаньнефтепродукт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публичного акционерного общества «Кубаньэнерго» Ленинградские электрические се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муниципального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Ленинградский район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Н.Кравченко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Subtitle"/>
        <w:ind w:left="540" w:hanging="18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от 05.09.2017 г. № 1077</w:t>
      </w:r>
    </w:p>
    <w:p>
      <w:pPr>
        <w:pStyle w:val="Normal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одателей муниципального образования Ленинградский район, для которых устанавливаются квоты для приема на работу инвалидов (с численностью работников не менее чем 35 человек и не более чем 100 человек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52"/>
        <w:gridCol w:w="2086"/>
        <w:gridCol w:w="1561"/>
        <w:gridCol w:w="1952"/>
      </w:tblGrid>
      <w:tr>
        <w:trPr>
          <w:trHeight w:val="22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, рабочих мест (ед.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онерное общество «Бело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онерное общество «Тандер» Гипермаркет «Магнит» Ленинградск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казенное учреждение социального обслуживания Краснодарского края «Ленинградский социально-реабилитационный центр для несовершеннолетних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бюджетное образовательное Краснодарского края специальная (коррекционная) школа-интернат станицы Ленинградск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ое акционерное общество «Ленинградскагропромэнерг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Науменко И.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Галактионов А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нитарное предприятие «Ленинградский Теплоцент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Ленинградская межпоселенческая библиотек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«Социально-культурный комплек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дополнительного образования детская музыкальная школа станицы Ленинградской муниципального образования Ленинградский рай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ое муниципальное унитарное предприятие бытового обслуживания «Бытови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учреждение «Центр плавания Акватика» муниципального образования Ленинградский рай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обеспечения основной деятельности» Ленинградского сельского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Централизованная бухгалтерия учреждений образова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Ариадна-Юг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Зени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Агро-Продукт» Ленинградский комбикормовый зав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Крыловско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о с ограниченной ответственностью «Ленмедснаб-Докто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Маранд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Миг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Фирма Юнке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Флор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Юг Агротехник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Южное АА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акционерное общество «Ленинградское  автотранспортное предприяти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Прогресс-Юг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акционерное общество «Уманский элевато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Ленинградский Водоканал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Миллениум-Л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Чистая станиц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ое акционерное общество «Тру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нсионного фонда Российской Федерации в Ленинградском райо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е государственное учреждение станция агрохимической службы «Северо-Кубанска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е государственное бюджетное научное учреждение «Северо-Кубанская сельскохозяйственная опытная станция Краснодарского научно-исследовательского института сельского хозяйства имени П.П.Лукьяненк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Н.Кравченко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180" w:hanging="180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1:00Z</dcterms:created>
  <dc:creator>Администрация</dc:creator>
  <dc:description/>
  <cp:keywords/>
  <dc:language>en-US</dc:language>
  <cp:lastModifiedBy>Администрация</cp:lastModifiedBy>
  <dcterms:modified xsi:type="dcterms:W3CDTF">2017-10-02T06:12:00Z</dcterms:modified>
  <cp:revision>3</cp:revision>
  <dc:subject/>
  <dc:title/>
</cp:coreProperties>
</file>