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028524082" r:id="rId2"/>
        </w:object>
      </w:r>
      <w:r>
        <w:rPr/>
        <w:t xml:space="preserve">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 xml:space="preserve">   </w:t>
        <w:tab/>
        <w:tab/>
        <w:tab/>
        <w:t xml:space="preserve">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Образцового сельского поселения Ленинград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 частью 4 статьи 15  Федерального закона от 06 октября 2003 года №131-ФЗ «Об общих принципах организации местного самоуправления в Российской Федерации», пунктом 3 статьи 46 Устава муниципального образования Ленинградский район, решением Совета Образцового сельского поселения Ленинградского района от 13 декабря 2013 года № 36 «О передаче контрольно-счетной палате муниципального образования Ленинградский район части полномочий контрольного органа Образцового поселения Ленинградского района на 2014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4 году полномочиями по проведению внешней проверки годового отчета об исполнении бюджета Образцового сельского поселения Ленинградского района за 2013 год и экспертизы проекта бюджета Образцового сельского поселения Ленинградского района на 2015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Образцов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 муниципального образования Ленинградский район заключить соглашение с администрацией Образцового сельского поселения Ленинградского района о передаче трансфертов из бюджета Образцов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нинградского района в бюджет муниципального образования Ленинградский район для исполнения 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12-13T09:21:00Z</cp:lastPrinted>
  <dcterms:modified xsi:type="dcterms:W3CDTF">2014-01-09T07:01:00Z</dcterms:modified>
  <cp:revision>18</cp:revision>
  <dc:subject/>
  <dc:title/>
</cp:coreProperties>
</file>